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głoszenie do VI Wakacyjnego Turnieju Dzikich Drużyn w Piłce Nożnej o Puchar Wójta Gminy Ruda – Huta – 20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>Nazwa drużyny i miejscowość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Imię i Nazwisko kapitana drużyn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tegoria wiekowa:</w:t>
      </w:r>
      <w:r>
        <w:rPr>
          <w:rFonts w:cs="Calibri" w:ascii="Calibri" w:hAnsi="Calibri"/>
          <w:sz w:val="30"/>
          <w:szCs w:val="30"/>
        </w:rPr>
        <w:t>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39"/>
        <w:gridCol w:w="22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mię i Nazwisk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głoszenie do VI Wakacyjnego Turnieju Dzikich Drużyn w Piłce Nożnej o Puchar Wójta Gminy Ruda – Huta – 201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>Nazwa drużyny i miejscowość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Imię i Nazwisko kapitana drużyn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tegoria wiekowa:</w:t>
      </w:r>
      <w:r>
        <w:rPr>
          <w:rFonts w:cs="Calibri" w:ascii="Calibri" w:hAnsi="Calibri"/>
          <w:sz w:val="30"/>
          <w:szCs w:val="30"/>
        </w:rPr>
        <w:t>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39"/>
        <w:gridCol w:w="22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mię i Nazwisk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orient="landscape" w:w="16838" w:h="11906"/>
      <w:pgMar w:left="900" w:right="638" w:gutter="0" w:header="0" w:top="539" w:footer="0" w:bottom="1258"/>
      <w:pgNumType w:fmt="decimal"/>
      <w:cols w:num="2" w:equalWidth="false" w:sep="false">
        <w:col w:w="716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7:00Z</dcterms:created>
  <dc:creator>GOK</dc:creator>
  <dc:description/>
  <cp:keywords/>
  <dc:language>en-US</dc:language>
  <cp:lastModifiedBy>Teatr OKO</cp:lastModifiedBy>
  <cp:lastPrinted>2008-07-21T13:22:00Z</cp:lastPrinted>
  <dcterms:modified xsi:type="dcterms:W3CDTF">2011-07-05T17:28:00Z</dcterms:modified>
  <cp:revision>3</cp:revision>
  <dc:subject/>
  <dc:title>Zgłoszenie do Turnieju Dzikich Drużyn </dc:title>
</cp:coreProperties>
</file>