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246888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 xml:space="preserve">REGULAMIN </w:t>
      </w:r>
    </w:p>
    <w:p>
      <w:pPr>
        <w:pStyle w:val="Normal"/>
        <w:tabs>
          <w:tab w:val="clear" w:pos="708"/>
          <w:tab w:val="center" w:pos="5085" w:leader="none"/>
          <w:tab w:val="left" w:pos="9390" w:leader="none"/>
        </w:tabs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ab/>
        <w:t>zajęć teatralnych dla dzieci i młodzieży w ramach</w:t>
      </w:r>
    </w:p>
    <w:p>
      <w:pPr>
        <w:pStyle w:val="Normal"/>
        <w:tabs>
          <w:tab w:val="clear" w:pos="708"/>
          <w:tab w:val="center" w:pos="5085" w:leader="none"/>
          <w:tab w:val="left" w:pos="9390" w:leader="none"/>
        </w:tabs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działalności Gminnego Ośrodka Kultury w Rudzie-Hucie</w:t>
      </w:r>
    </w:p>
    <w:p>
      <w:pPr>
        <w:pStyle w:val="Normal"/>
        <w:tabs>
          <w:tab w:val="clear" w:pos="708"/>
          <w:tab w:val="center" w:pos="5085" w:leader="none"/>
          <w:tab w:val="left" w:pos="9390" w:leader="none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obowiązujący od 17.11.2010r.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color w:val="000000"/>
        </w:rPr>
        <w:t>Organizator</w:t>
      </w:r>
      <w:r>
        <w:rPr>
          <w:rFonts w:cs="Calibri" w:ascii="Calibri" w:hAnsi="Calibri"/>
          <w:color w:val="000000"/>
        </w:rPr>
        <w:t xml:space="preserve">: Gminny Ośrodek Kultury w Rudzie-Hucie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color w:val="000000"/>
        </w:rPr>
        <w:t>Miejsca</w:t>
      </w:r>
      <w:r>
        <w:rPr>
          <w:rFonts w:cs="Calibri" w:ascii="Calibri" w:hAnsi="Calibri"/>
          <w:color w:val="000000"/>
        </w:rPr>
        <w:t>: GOK w Rudzie-Kolonii 28a lub „Piwnica teatralna” w Rudzie-Hucie Ul. Niepodległości 36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color w:val="000000"/>
        </w:rPr>
        <w:t>Instruktor</w:t>
      </w:r>
      <w:r>
        <w:rPr>
          <w:rFonts w:cs="Calibri" w:ascii="Calibri" w:hAnsi="Calibri"/>
          <w:color w:val="000000"/>
        </w:rPr>
        <w:t>: Marcin Woszczewsk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080" w:right="0" w:hanging="72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ZAŁOŻENIA ARTYSTYCZNE: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udzenie i rozwijanie pasji teatralnej wśród dzieci i młodzieży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wijanie wrażliwości estetycznej poprzez kontakt z teatrem.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nie z różnorodnością form i technik teatralnych.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ształtowanie nawyku kulturalnego spędzania wolnego czasu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noszenie poziomu ogólnej kultury dzieci i młodzieży.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Wyrabianie odpowiedzialności za swoje działania.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Wyrabianie punktualności i systematyczności.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Wyrabianie umiejętności życia i pracy w grupie, niesienia pomocy słabszym i kształtowanie postawy wolontariackiej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Godne reprezentowanie zespołu w kraju i za granicą.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mowanie działań Gminnego Ośrodka Kultury w Rudzie-Hucie i Teatru OKO.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Udział w organizowanych obozach artystycznych i warsztatach teatralnych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ceniczna prezentacja dokonań artystycznych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Udział w konkursach, festiwalach i przeglądach teatralny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jścia lub wyjazdy do teatru, opery, kina, muzeum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080" w:right="0" w:hanging="72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ZAŁOŻENIA ORGANIZACYJN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stawą uczestnictwa w zajęciach teatralnych jest złożenie wypełnionej karty uczestnik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przypadku dużej ilości chętnych osób o zakwalifikowaniu uczestnika decyduje kolejność zapisów do wyczerpania limitu miejsc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ktualnie zajęcia teatralne są bezpłatn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ewentualnych kosztach związanych z działalnością grupy organizator będzie informował na bieżąc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rganizator ma prawo do nagrywania i fotografowania zajęć oraz realizowanych działań artystycznych, jak i wykorzystywania utrwalonego wizerunku na wszelkich polach eksploatacji (wystawy fotograficzne, prasa, strona internetowa itp.)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Organizatorzy zastrzegają możliwość zmiany programu zajęć oraz możliwość odwołania zajęć teatralnych, jeżeli nie ma możliwości zorganizowania zastępstwa. Informacja o odwołanych zajęciach ukaże się na stronie </w:t>
      </w:r>
      <w:hyperlink r:id="rId3">
        <w:r>
          <w:rPr>
            <w:rStyle w:val="InternetLink"/>
            <w:rFonts w:cs="Calibri" w:ascii="Calibri" w:hAnsi="Calibri"/>
          </w:rPr>
          <w:t>www.gok-rudahuta.pl</w:t>
        </w:r>
      </w:hyperlink>
      <w:r>
        <w:rPr>
          <w:rFonts w:cs="Calibri" w:ascii="Calibri" w:hAnsi="Calibri"/>
          <w:color w:val="000000"/>
        </w:rPr>
        <w:t xml:space="preserve"> oraz w miarę możliwości zostanie rozesłana drogą mailową lub SMS-ową do uczestników zajęć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rganizatorzy nie ponoszą odpowiedzialności za rzeczy prywatne uczestników, które mogą zostać zagubione, zniszczone lub skradzione podczas zajęć teatralnych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łożenie wypełnionej karty zgłoszenia do udziału w zajęciach teatralnych jest równoznaczne z zaakceptowaniem powyższego regulaminu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obecność uczestnika na zajęciach może być spowodowana:</w:t>
      </w:r>
    </w:p>
    <w:p>
      <w:pPr>
        <w:pStyle w:val="NormalnyWeb"/>
        <w:numPr>
          <w:ilvl w:val="1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orobą, </w:t>
      </w:r>
    </w:p>
    <w:p>
      <w:pPr>
        <w:pStyle w:val="NormalnyWeb"/>
        <w:numPr>
          <w:ilvl w:val="1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wierdzonym przypadkiem losowym.</w:t>
      </w:r>
    </w:p>
    <w:p>
      <w:pPr>
        <w:pStyle w:val="NormalnyWeb"/>
        <w:numPr>
          <w:ilvl w:val="1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a nieobecność musi być zgłoszona uprzednio do instruktora osobiście bądź telefonicznie przez uczestnika lub rodzica. Nieusprawiedliwiona nieobecność na trzech zajęciach powoduje wykreślenie z listy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łówny nabór do zespołów odbywa się raz do roku na przełomie miesięcy: październik/listopad. Chętni i gotowi do pracy oraz rozpoczęcia wielkiej przygody z teatrem są jednak mile widziani przez cały rok. Aby zostać przyjętym do zespołów, należy przyjść na spotkanie danej grupy wiekowej, a także spełnić podane warunki uczestnictwa. O przyjęciu do zespołów decyduje Instruktor. 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ind w:left="1080" w:right="0" w:hanging="72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PRAWA I OBOWIĄZKI UCZESTNIKA:</w:t>
      </w:r>
    </w:p>
    <w:p>
      <w:pPr>
        <w:pStyle w:val="NormalnyWeb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y uczestnik zajęć ma prawo realizować swoją pasję i zainteresowania oraz rozwijać swoje umiejętności, a także świadomie i konsekwentnie podnosić swój indywidualny poziom artystyczny.</w:t>
      </w:r>
    </w:p>
    <w:p>
      <w:pPr>
        <w:pStyle w:val="NormalnyWeb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k zajęć ma prawo do poszanowania swojej godności i poczucia prywatności.</w:t>
      </w:r>
    </w:p>
    <w:p>
      <w:pPr>
        <w:pStyle w:val="NormalnyWeb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k ma prawo do zgłaszania swoich propozycji do działań artystycznych.</w:t>
      </w:r>
    </w:p>
    <w:p>
      <w:pPr>
        <w:pStyle w:val="NormalnyWeb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k ma prawo do podejmowania współpracy we wszystkich przedsięwzięciach Gminnego Ośrodka Kultury w Rudzie-Hucie.</w:t>
      </w:r>
    </w:p>
    <w:p>
      <w:pPr>
        <w:pStyle w:val="NormalnyWeb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owym obowiązkiem uczestnika jest obecność na zajęciach i udział w prezentacjach artystycznych (próby, pokazy spektakli, happeningi, konkursy i festiwale, warsztaty oraz zespołowe obozy).</w:t>
      </w:r>
    </w:p>
    <w:p>
      <w:pPr>
        <w:pStyle w:val="NormalnyWeb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k zajęć swoją postawą i godnym zachowaniem powinien tworzyć i umacniać dobre imię zespołów.</w:t>
      </w:r>
    </w:p>
    <w:p>
      <w:pPr>
        <w:pStyle w:val="NormalnyWeb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y uczestnik powinien traktować z szacunkiem pozostałych uczestników zajęć, wykazując się tolerancją i znajomością podstawowych zasad kultury.</w:t>
      </w:r>
    </w:p>
    <w:p>
      <w:pPr>
        <w:pStyle w:val="NormalnyWeb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k zajęć powinien dbać o młodszych członków zespołów zarówno na próbach, jak i na wyjazdach na festiwale, konkursy czy warsztaty.</w:t>
      </w:r>
    </w:p>
    <w:p>
      <w:pPr>
        <w:pStyle w:val="NormalnyWeb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k ma obowiązek bezwzględnie szanować i chronić przed uszkodzeniem kostiumy sceniczne oraz wszelkie rekwizyty i sprzęt sceniczny.</w:t>
      </w:r>
    </w:p>
    <w:p>
      <w:pPr>
        <w:pStyle w:val="NormalnyWeb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rakcie zajęć bezwzględnie obowiązuje luźny strój i miękkie obuwie. </w:t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1">
    <w:name w:val="Tekst podstawowy wcięty 21"/>
    <w:basedOn w:val="Normal"/>
    <w:qFormat/>
    <w:pPr>
      <w:autoSpaceDE w:val="false"/>
      <w:spacing w:lineRule="auto" w:line="360"/>
      <w:ind w:left="708" w:right="0" w:hanging="0"/>
    </w:pPr>
    <w:rPr>
      <w:rFonts w:ascii="Bookman Old Style" w:hAnsi="Bookman Old Style" w:cs="Bookman Old Style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k-rudahut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15:00Z</dcterms:created>
  <dc:creator>Agnieszka</dc:creator>
  <dc:description/>
  <dc:language>en-US</dc:language>
  <cp:lastModifiedBy>Teatr OKO</cp:lastModifiedBy>
  <dcterms:modified xsi:type="dcterms:W3CDTF">2010-11-17T09:07:00Z</dcterms:modified>
  <cp:revision>3</cp:revision>
  <dc:subject/>
  <dc:title> REGULAMIN </dc:title>
</cp:coreProperties>
</file>