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6"/>
          <w:szCs w:val="26"/>
        </w:rPr>
        <w:t xml:space="preserve">VI Wakacyjnego Turnieju Dzikich Drużyn w piłce nożnej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uchar Wójta Gminy Ruda-Huta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6"/>
          <w:szCs w:val="26"/>
        </w:rPr>
        <w:t>Ruda – Huta 16-17 lipca 2011 r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rniej odbędzie się na boisku „Orlik” w Rudzie-Hucie w dniach 16 – 17 lipca 2011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Rozgrywki odbędą się w dwóch kategoriach wiek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u w:val="single"/>
        </w:rPr>
      </w:pPr>
      <w:r>
        <w:rPr/>
        <w:t xml:space="preserve">do 16 lat (urodzeni w 1995r.) - rozgrywki 16.07.2011, początek rozgrywek godz. 11.00. </w:t>
      </w:r>
      <w:r>
        <w:rPr>
          <w:b/>
          <w:u w:val="single"/>
        </w:rPr>
        <w:t>Weryfikacja na podstawie dokumentu tożsamości (legitymacja szkolna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17 lat i starsi –  rozgrywki 17.07.2011, początek rozgrywek godz. 11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 boisku grają zespoły 6 osobowe </w:t>
      </w:r>
      <w:bookmarkStart w:id="0" w:name="_GoBack"/>
      <w:bookmarkEnd w:id="0"/>
      <w:r>
        <w:rPr/>
        <w:t>(5 w polu i bramkarz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rużyna może liczyć maksymalnie siedmiu zawodni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ganizatorzy dopuszczają uczestnictwo drużyny 5 osob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wodnik podczas turnieju może reprezentować tylko jedna druży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miany zawodników dokonywane są w systemie hokejow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bowiązują przepisy gry w piłkę nożną ustalone przez PZPN z wyłączeniem spalonych i zmianą wykonywania rzutów aut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zuty autowe wykonywane są przez kopnięcie piłki ustawionej na linii autowej</w:t>
        <w:br/>
        <w:t>z tolerancją 30 cm w każdą stro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espoły grają według systemu rozgrywek ustalonego przez Organizatorów, który zależy od ilości uczestniczących w turnieju zespoł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zas trwania mecz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rupa młodsza – 2 x 7 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rupa starsza – 2 x 10 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rwa minut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przypadku remisu w regulaminowym czasie gry o wyniku meczu rozstrzyga seria sześciu rzutów kar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cz sędziują osoby wyznaczone przez organizatorów. Decyzje sędziowskie są niepodważ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głoszenia przyjmowane będ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grupa do 16 roku życia – do godz. 10.45 dnia 16 lipca 2011 r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grupa powyżej 16 roku życia – do godz. 10.45 dnia 17 lipca 201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głoszenia przyjmowane są tylko na drukach organiz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głoszenie drużyny musi zawierać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nazwę drużyny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skład imienny drużyny (z podaniem wieku zawodników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nazwę reprezentowanej miejscowośc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</w:r>
      <w:r>
        <w:rPr>
          <w:b/>
        </w:rPr>
        <w:t>- UWAGA!!!</w:t>
      </w:r>
      <w:r>
        <w:rPr/>
        <w:t xml:space="preserve"> – Zawodnicy poniżej 18 roku życia zobowiązani są do dostarczenia zgody rodziców lub opiekunów. </w:t>
      </w:r>
      <w:r>
        <w:rPr>
          <w:b/>
          <w:u w:val="single"/>
        </w:rPr>
        <w:t>Zawodnik bez takiej zgody nie będzie dopuszczony do rozgrywek, a jego drużyna będzie zdyskwalifikowana.</w:t>
      </w:r>
      <w:r>
        <w:rPr/>
        <w:t xml:space="preserve"> Zgody rodziców przyjmujemy jedynie na drukach organizator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  <w:bCs/>
          <w:color w:val="000000"/>
          <w:u w:val="single"/>
        </w:rPr>
        <w:t xml:space="preserve">Wszystkich </w:t>
      </w:r>
      <w:r>
        <w:rPr>
          <w:color w:val="000000"/>
        </w:rPr>
        <w:t xml:space="preserve">zawodników prosimy o zabranie ze sobą </w:t>
      </w:r>
      <w:r>
        <w:rPr>
          <w:b/>
          <w:bCs/>
          <w:color w:val="000000"/>
          <w:u w:val="single"/>
        </w:rPr>
        <w:t xml:space="preserve">dokumentu tożsamości </w:t>
      </w:r>
      <w:r>
        <w:rPr>
          <w:color w:val="000000"/>
        </w:rPr>
        <w:t>(jest to warunek przystąpienia do turniej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ganizatorzy zastrzegają sobie prawo do zmian w przepisach i regula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zestnicy na czas turnieju ubezpieczają się na własny koszt od nieszczęśliwych wypadk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pl-PL"/>
        </w:rPr>
        <w:t> </w:t>
      </w:r>
    </w:p>
    <w:p>
      <w:pPr>
        <w:pStyle w:val="Normal"/>
        <w:rPr/>
      </w:pPr>
      <w:r>
        <w:rPr/>
        <w:t> </w:t>
      </w:r>
      <w:r>
        <w:rPr/>
        <w:t xml:space="preserve">Karty oraz zgody można też uzyskać w Urzędzie Gminy pok. 11 oraz w GOK w Rudzie-Kolonii, Świetlicy w Rudce oraz Świetlicy w Żalinie.  </w:t>
      </w:r>
    </w:p>
    <w:p>
      <w:pPr>
        <w:pStyle w:val="Normal"/>
        <w:rPr>
          <w:i/>
          <w:i/>
        </w:rPr>
      </w:pPr>
      <w:r>
        <w:rPr>
          <w:i/>
        </w:rPr>
        <w:t>Wszelkie informacje tel. 82 568 60 55 lub 82 568 60 33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420" w:footer="0" w:bottom="65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0:00Z</dcterms:created>
  <dc:creator>Temp</dc:creator>
  <dc:description/>
  <cp:keywords/>
  <dc:language>en-US</dc:language>
  <cp:lastModifiedBy>Teatr OKO</cp:lastModifiedBy>
  <cp:lastPrinted>2010-07-16T15:29:00Z</cp:lastPrinted>
  <dcterms:modified xsi:type="dcterms:W3CDTF">2011-07-06T07:06:00Z</dcterms:modified>
  <cp:revision>9</cp:revision>
  <dc:subject/>
  <dc:title/>
</cp:coreProperties>
</file>