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  <w:t>Stowarzyszenie Miłośników Gminy Ruda-Huta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  <w:t>22 – 110 Ruda-Hut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  <w:lang w:eastAsia="pl-PL"/>
        </w:rPr>
        <w:t>ul. Niepodległości 44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REGULAMIN REKRUTACJI I UCZESTNICTWA WOLONTARIUSZY W REALIZACJI ZADA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Ogólnopolski Festiwal Teatrów Młodych „Wyżyna Teatralna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§1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USTALENIA POCZ</w:t>
      </w:r>
      <w:r>
        <w:rPr>
          <w:rFonts w:cs="TimesNewRoman,Bold" w:ascii="Calibri" w:hAnsi="Calibri"/>
          <w:b/>
          <w:bCs/>
          <w:color w:val="000000"/>
          <w:sz w:val="20"/>
          <w:szCs w:val="20"/>
          <w:lang w:eastAsia="pl-PL"/>
        </w:rPr>
        <w:t>A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TKOW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 xml:space="preserve">1. </w:t>
      </w:r>
      <w:r>
        <w:rPr>
          <w:rFonts w:cs="Calibri" w:ascii="Calibri" w:hAnsi="Calibri"/>
          <w:sz w:val="18"/>
          <w:szCs w:val="18"/>
          <w:lang w:eastAsia="pl-PL"/>
        </w:rPr>
        <w:t>Regulamin okre</w:t>
      </w:r>
      <w:r>
        <w:rPr>
          <w:rFonts w:eastAsia="TimesNewRoman;MS Mincho" w:cs="TimesNewRoman;MS Mincho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la warunki uczestnictwa w realizacji zadania publicznego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 „</w:t>
      </w:r>
      <w:r>
        <w:rPr>
          <w:rFonts w:cs="Calibri" w:ascii="Calibri" w:hAnsi="Calibri"/>
          <w:bCs/>
          <w:color w:val="000000"/>
          <w:sz w:val="18"/>
          <w:szCs w:val="18"/>
          <w:lang w:eastAsia="pl-PL"/>
        </w:rPr>
        <w:t>Ogólnopolski Festiwal Teatrów Młodych „Wyżyna Teatralna”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, współfinansowanego</w:t>
      </w:r>
      <w:r>
        <w:rPr>
          <w:rFonts w:cs="Calibri" w:ascii="Calibri" w:hAnsi="Calibri"/>
          <w:bCs/>
          <w:color w:val="000000"/>
          <w:sz w:val="18"/>
          <w:szCs w:val="18"/>
          <w:lang w:eastAsia="pl-PL"/>
        </w:rPr>
        <w:t xml:space="preserve"> ze środków Samorządu Województwa Lubelski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2.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Ilekro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ć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w regulaminie mowa o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a) </w:t>
      </w:r>
      <w:r>
        <w:rPr>
          <w:rFonts w:cs="TimesNewRomanPSMT;Times New Roman" w:ascii="Calibri" w:hAnsi="Calibri"/>
          <w:sz w:val="18"/>
          <w:szCs w:val="18"/>
          <w:lang w:eastAsia="pl-PL"/>
        </w:rPr>
        <w:t>Korzystający: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 nale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ż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y przez to rozumie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ć: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Stowarzyszenie Miłośników Gminy Ruda-Huta, którego siedziba mie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ś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ci si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ę                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w Rudzie-Hucie ul. Niepodległości 44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b)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Uczestnik: nale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ż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y przez to rozumie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ć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osobę wolontariusza bior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ą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cego udział w zadaniu „</w:t>
      </w:r>
      <w:r>
        <w:rPr>
          <w:rFonts w:cs="Calibri" w:ascii="Calibri" w:hAnsi="Calibri"/>
          <w:bCs/>
          <w:color w:val="000000"/>
          <w:sz w:val="18"/>
          <w:szCs w:val="18"/>
          <w:lang w:eastAsia="pl-PL"/>
        </w:rPr>
        <w:t>Ogólnopolski Festiwal Teatrów Młodych „Wyżyna Teatralna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c)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Zadaniu: nale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ż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y przez to rozumie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ć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zadanie publiczne „</w:t>
      </w:r>
      <w:r>
        <w:rPr>
          <w:rFonts w:cs="Calibri" w:ascii="Calibri" w:hAnsi="Calibri"/>
          <w:bCs/>
          <w:color w:val="000000"/>
          <w:sz w:val="18"/>
          <w:szCs w:val="18"/>
          <w:lang w:eastAsia="pl-PL"/>
        </w:rPr>
        <w:t>Ogólnopolski Festiwal Teatrów Młodych „Wyżyna Teatralna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d)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 Koordynator: Należy przez to rozumieć osobę odpowiadającą za merytoryczną realizację zadania. Koordynatorem jest Marcin Woszczewski – Wice Prezes Stowarzyszenia Miłośników Gminy Ruda-Hut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3.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W szczególno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ś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ci Regulamin okre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ś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la: informacje ogólne o zadaniu, kryteria uczestnictwa w zadaniu, procedury rekrutacji uczestników zadania, zasady organizacyjne, rezygnacje z uczestnictwa w zadaniu, postanowienia ko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ń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cowe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§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INFORMACJE O ZADANI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1.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Zadanie jest realizowane na podstawie umowy zawartej przez Stowarzyszenie Miłośników Gminy Ruda-Huta                       z Samorządem Województwa 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Lubelskiego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2.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Biuro Realizacji Zadania znajduje si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w siedzibie Korzystającego, 22 – 110 Ruda-Huta, przy ul. Niepodległości 44, I piętro, pok.1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3.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Zadanie jest realizowane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od 01.06.2011 r. do 30.09.2011 </w:t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r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. na terenie Gminy Ruda-Hut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4. </w:t>
      </w:r>
      <w:r>
        <w:rPr>
          <w:rFonts w:cs="Calibri" w:ascii="Calibri" w:hAnsi="Calibri"/>
          <w:bCs/>
          <w:color w:val="000000"/>
          <w:sz w:val="18"/>
          <w:szCs w:val="18"/>
          <w:lang w:eastAsia="pl-PL"/>
        </w:rPr>
        <w:t>Zadanie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 zakłada udział w jego działaniach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>10 uczestników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§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KRYTERIA UCZESTNICTWA W ZADANI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1.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Uczestnikiem zadania może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wył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ą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cznie osoba, która w dniu podpisania umowy spełniała ł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ą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cznie nast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ę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uj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ą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ce kryteria formaln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a.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jest osob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a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zainteresowan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a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wolontariatem i chce zostać wolontariuszem przy realizacji Zadani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b.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jest mieszka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ń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cem Gminy Ruda-Hut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c.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jest w wieku 16- 26 lat (sko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ń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czone 16 lat, nie wi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ę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cej ni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ż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26 lat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d.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uzyskała pozytywny wynik w całej procedurze rekrutacji opisanej w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>§4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§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PROCEDURY REKRUTACJI UCZESTNIKÓW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1.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Rekrutacja prowadzona jest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od 02.06.2011 r. do 28.06.2011 r.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2.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Rekrutacja prowadzona jest w II etapach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2.1 - I ETAP – ZGŁOSZENIE DO UDZIAŁU W ZADANI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2.1.1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Zgłoszenia do udziału w zadaniu należy dokona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ć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oprzez wypełnienie oraz dostarczenie do biura realizacji zadania wypełnionego i podpisanego formularza zgłoszeniowego (ankiety – Załącznik nr 1 do regulaminu)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2.1.2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Dostarczenie do biura realizacji zadania podpisanego jednego egzemplarza regulamin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2.1.3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oprawno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ść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wypełnionej i zło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ż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onej dokumentacji stanowi o zakwalifikowaniu Uczestnika do II etapu rekrutacji              w terminie podanym przez </w:t>
      </w:r>
      <w:r>
        <w:rPr>
          <w:rFonts w:cs="TimesNewRomanPSMT;Times New Roman" w:ascii="Calibri" w:hAnsi="Calibri"/>
          <w:sz w:val="18"/>
          <w:szCs w:val="18"/>
          <w:lang w:eastAsia="pl-PL"/>
        </w:rPr>
        <w:t>Korzystającego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2.1.4 </w:t>
      </w:r>
      <w:r>
        <w:rPr>
          <w:rFonts w:cs="TimesNewRomanPSMT;Times New Roman" w:ascii="Calibri" w:hAnsi="Calibri"/>
          <w:sz w:val="18"/>
          <w:szCs w:val="18"/>
          <w:lang w:eastAsia="pl-PL"/>
        </w:rPr>
        <w:t>Korzystający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 na wypadek stwierdzonych uchybie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ń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w zło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ż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onej dokumentacji wzywa Uczestnika do ich skorygowania/uzupełnienia w terminie okre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ś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lonym przez Korzystającego. Nie dokonanie korekty dokumentacji skutkuje niezakwalifikowaniem uczestnika do dalszych etapów rekrutacj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2.2 - II ETAP – ROZMOWA KWALIFIKACYJN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2.2.1 </w:t>
      </w:r>
      <w:r>
        <w:rPr>
          <w:rFonts w:cs="Calibri" w:ascii="Calibri" w:hAnsi="Calibri"/>
          <w:bCs/>
          <w:color w:val="000000"/>
          <w:sz w:val="18"/>
          <w:szCs w:val="18"/>
          <w:lang w:eastAsia="pl-PL"/>
        </w:rPr>
        <w:t>Korzystający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 w ustalonym terminie zaprasza uczestników do II etapu rekrutacji w formie przeprowadzenia rozmowy kwalifikacyjnej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2.2.2 </w:t>
      </w:r>
      <w:r>
        <w:rPr>
          <w:rFonts w:cs="Calibri" w:ascii="Calibri" w:hAnsi="Calibri"/>
          <w:bCs/>
          <w:color w:val="000000"/>
          <w:sz w:val="18"/>
          <w:szCs w:val="18"/>
          <w:lang w:eastAsia="pl-PL"/>
        </w:rPr>
        <w:t>W wyjątkowych przypadkach (udział we wcześniejszych działaniach Korzystającego lub inna, udokumentowana działalność na rzecz Gminy Ruda-Huta) Korzstający może odstąpić od rozmowy kwalifikacyjnej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3.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Uzyskanie przez uczestnika pozytywnego wyniku z wszystkich etapów rekrutacji stanowi o zakwalifikowaniu uczestnika do udziału w zadaniu. </w:t>
      </w:r>
    </w:p>
    <w:p>
      <w:pPr>
        <w:pStyle w:val="Normal"/>
        <w:autoSpaceDE w:val="false"/>
        <w:jc w:val="both"/>
        <w:rPr>
          <w:rFonts w:ascii="Calibri" w:hAnsi="Calibri" w:eastAsia="TimesNewRoman;MS Mincho" w:cs="TimesNewRoman;MS Mincho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4.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Zespół rekrutacyjny zastrzega mo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żl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iwo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ść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utworzenia grupy rezerwowej osób, które spełniły wymogi uczestnictwa              w zadaniu lecz nie zostały wybrane do udziału w zadaniu ze wzgl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ę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du na ograniczon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liczb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miejsc zgodnie z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>§2, ust.4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lang w:eastAsia="pl-PL"/>
        </w:rPr>
        <w:t xml:space="preserve">5. </w:t>
      </w:r>
      <w:r>
        <w:rPr>
          <w:rFonts w:cs="Calibri" w:ascii="Calibri" w:hAnsi="Calibri"/>
          <w:bCs/>
          <w:iCs/>
          <w:color w:val="000000"/>
          <w:sz w:val="18"/>
          <w:szCs w:val="18"/>
          <w:lang w:eastAsia="pl-PL"/>
        </w:rPr>
        <w:t xml:space="preserve"> Z osób które przejdą pozytywnie przez oba etapy rekrutacji zostanie utworzona grupa o której mowa w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lang w:eastAsia="pl-PL"/>
        </w:rPr>
        <w:t>§2, ust.4.</w:t>
      </w:r>
      <w:r>
        <w:rPr>
          <w:rFonts w:cs="Calibri" w:ascii="Calibri" w:hAnsi="Calibri"/>
          <w:bCs/>
          <w:iCs/>
          <w:color w:val="000000"/>
          <w:sz w:val="18"/>
          <w:szCs w:val="18"/>
          <w:lang w:eastAsia="pl-PL"/>
        </w:rPr>
        <w:t xml:space="preserve">, jeżeli liczba osób spełniających kryteria będzie większa od określonej w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lang w:eastAsia="pl-PL"/>
        </w:rPr>
        <w:t>§2, ust.4.</w:t>
      </w:r>
      <w:r>
        <w:rPr>
          <w:rFonts w:cs="Calibri" w:ascii="Calibri" w:hAnsi="Calibri"/>
          <w:bCs/>
          <w:iCs/>
          <w:color w:val="000000"/>
          <w:sz w:val="18"/>
          <w:szCs w:val="18"/>
          <w:lang w:eastAsia="pl-PL"/>
        </w:rPr>
        <w:t xml:space="preserve"> decydowała będzie kolejność wpływu ankiety    w I etapie rekrutacj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6.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W przypadku nie spełnienia na dzie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ń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rzyst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ą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ienia uczestnika do zadania postanowie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ń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zawartych w §3, uczestnik zostaje wykre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ś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lony z listy kwalifikacyjnej, a na jego miejsce wpisana zostaje kolejna osoba z listy rezerwowej z zastrze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ż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eniem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>§4, ust. 4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7.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Zło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ż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one formularze zgłoszeniowe nie podlegaj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zwrotow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§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ZASADY ORGANIZACYJ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1.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Uczestnik zadania zobowi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ą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zany jest do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a)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unktualnego i aktywnego uczestnictwa w zaj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ę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ciach szkoleniowych (konieczno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ść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uczestnictwa w 80% wszystkich szkole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ń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, potwierdzona podpisem na li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ś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cie obecno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ś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ci)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b) </w:t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nie spo</w:t>
      </w:r>
      <w:r>
        <w:rPr>
          <w:rFonts w:eastAsia="TimesNewRoman;MS Mincho" w:cs="TimesNewRoman;MS Mincho" w:ascii="Calibri" w:hAnsi="Calibri"/>
          <w:b/>
          <w:color w:val="000000"/>
          <w:sz w:val="18"/>
          <w:szCs w:val="18"/>
          <w:lang w:eastAsia="pl-PL"/>
        </w:rPr>
        <w:t>ż</w:t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ywania alkoholu oraz innych </w:t>
      </w:r>
      <w:r>
        <w:rPr>
          <w:rFonts w:eastAsia="TimesNewRoman;MS Mincho" w:cs="TimesNewRoman;MS Mincho" w:ascii="Calibri" w:hAnsi="Calibri"/>
          <w:b/>
          <w:color w:val="000000"/>
          <w:sz w:val="18"/>
          <w:szCs w:val="18"/>
          <w:lang w:eastAsia="pl-PL"/>
        </w:rPr>
        <w:t>ś</w:t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rodków psychoaktywnych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 podczas organizowanych przez Korzystającego działań pod rygorem natychmiastowego wykluczenia z Zadani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c)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wypełniania w trakcie udziału w zadaniu niezb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ę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dnych dokumentów i materiałów szkoleniowych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d)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bieżącego informowania Korzystającego o wszystkich zdarzeniach mog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ą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cych zakłóci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ć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dalszy udział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pl-PL"/>
        </w:rPr>
        <w:t>uczestnika w Zadaniu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2.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W przypadku nieobecno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ś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ci uczestnika na zaj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ę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ciach, jest on zobowi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ą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zany w terminie 7 dni do przedstawienia pisemnego, uzasadnionego chorob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a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lub ci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ęż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k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sytuacj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a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rodzinn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a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, b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ą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d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ź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te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ż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niezawinionym zdarzeniem losowym, usprawiedliwienia         w Biurze Zadania. Przedstawiaj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ą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c usprawiedliwienie uczestnik zobowi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ą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zany jest uprawdopodobni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ć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okoliczno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ść,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na któr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a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si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ę p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owołuje, szczególnie w przypadku choroby przedstawiaj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ą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c zwolnienie lekarsk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3.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W przypadku naruszenia zasad uczestnictwa w projekcie, a w szczególno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ś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ci podania nieprawdziwych informacji, zatajenia prawdy lub ujawnienia okoliczno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ś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ci uzasadniaj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ą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cych przypuszczenie, i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ż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uczestnik nie daje r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ę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kojmi należytego wykonania umowy decyzj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a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Korzystającego, uczestnik zostanie wykluczony z uczestnictwa w Zadani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4.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W przypadku wykluczenia z uczestnictwa w zadaniu z winy uczestnika, osoba ta nie b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ę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dzie mogła przyst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ą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i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ć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do 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ż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adnego    z realizowanych przez Korzystającego zadań, projektów itp. w okresie dwóch lat od daty wykluczeni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5.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Uczestnicy zadania s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zobowiązani do uczestnictwa w ewaluacji i monitoringu zadania (w szczególno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ś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ci do wypełnienia ankiet oraz innych dokumentów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§6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REZYGNACJA Z UCZESTNICTWA W PROJEKCI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1.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Uczestnik ma prawo do rezygnacji z udziału w Zadaniu je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ż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el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a)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rezygnacja jest usprawiedliwiona wa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ż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nymi powodami osobistymi lub zawodowymi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b)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ost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ę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 czasowy realizacji zadania, w którym uczestnik uczestniczył nie przekroczył 5 % ł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ą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cznego czasu szkoleniow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c)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w przypadku rezygnacji z udziału w Zadaniu, uczestnik zobowi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ą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zany jest do zło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ż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enia pisemnego o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ś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wiadczenia                     o rezygnacj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2.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 Rezygnacja z udziału w projekcie w przypadku nie spełnienia warunków opisanych w §6 pkt. 1 stanowi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ć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mo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ż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e podstaw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do wykluczeniu uczestnika z zadania na zasadach §5 niniejszego regulamin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§7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POSTANOWIENIA KO</w:t>
      </w:r>
      <w:r>
        <w:rPr>
          <w:rFonts w:cs="TimesNewRoman,Bold" w:ascii="Calibri" w:hAnsi="Calibri"/>
          <w:b/>
          <w:bCs/>
          <w:color w:val="000000"/>
          <w:sz w:val="20"/>
          <w:szCs w:val="20"/>
          <w:lang w:eastAsia="pl-PL"/>
        </w:rPr>
        <w:t>N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COW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1.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Regulamin Zadania jest dost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ę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pny w siedzibie Biura Zadania w Rudzie-Hucie ul. Niepodległości 44,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2.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Ogólny nadzór nad realizacj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a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Zadania, a tak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ż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e rozstrzyganie spraw, które nie s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uregulowane niniejszym Regulaminem, pozostaje w gestii Koordynatora Zadania.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l-PL"/>
        </w:rPr>
        <w:t xml:space="preserve">3.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owy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ż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szy Regulamin obowi</w:t>
      </w:r>
      <w:r>
        <w:rPr>
          <w:rFonts w:eastAsia="TimesNewRoman;MS Mincho" w:cs="TimesNewRoman;MS Mincho" w:ascii="Calibri" w:hAnsi="Calibri"/>
          <w:color w:val="000000"/>
          <w:sz w:val="18"/>
          <w:szCs w:val="18"/>
          <w:lang w:eastAsia="pl-PL"/>
        </w:rPr>
        <w:t>ą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zuje przez okres realizacji Zadani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Cambria" w:ascii="Calibri" w:hAnsi="Calibri"/>
          <w:i/>
          <w:sz w:val="18"/>
          <w:szCs w:val="18"/>
        </w:rPr>
        <w:t xml:space="preserve">Oświadczam, że zapoznałem(am) się z </w:t>
      </w:r>
      <w:r>
        <w:rPr>
          <w:rFonts w:cs="Cambria" w:ascii="Calibri" w:hAnsi="Calibri"/>
          <w:b/>
          <w:i/>
          <w:sz w:val="18"/>
          <w:szCs w:val="18"/>
        </w:rPr>
        <w:t xml:space="preserve">regulaminem </w:t>
      </w:r>
      <w:r>
        <w:rPr>
          <w:rFonts w:cs="Cambria" w:ascii="Calibri" w:hAnsi="Calibri"/>
          <w:i/>
          <w:sz w:val="18"/>
          <w:szCs w:val="18"/>
        </w:rPr>
        <w:t xml:space="preserve">i chcę </w:t>
      </w:r>
      <w:r>
        <w:rPr>
          <w:rFonts w:cs="MS Shell Dlg 2" w:ascii="Calibri" w:hAnsi="Calibri"/>
          <w:i/>
          <w:color w:val="000000"/>
          <w:sz w:val="18"/>
          <w:szCs w:val="18"/>
        </w:rPr>
        <w:t>deklaruję chęć przystąpienia do realizacji Zadania jako jego uczestnik</w:t>
      </w:r>
      <w:r>
        <w:rPr>
          <w:rFonts w:cs="Cambria" w:ascii="Calibri" w:hAnsi="Calibri"/>
          <w:i/>
          <w:sz w:val="18"/>
          <w:szCs w:val="18"/>
        </w:rPr>
        <w:t>.</w:t>
      </w:r>
    </w:p>
    <w:p>
      <w:pPr>
        <w:pStyle w:val="Normal"/>
        <w:autoSpaceDE w:val="false"/>
        <w:jc w:val="right"/>
        <w:rPr>
          <w:rFonts w:ascii="Calibri" w:hAnsi="Calibri" w:cs="Cambria"/>
          <w:i/>
          <w:i/>
          <w:sz w:val="18"/>
          <w:szCs w:val="18"/>
          <w:highlight w:val="yellow"/>
        </w:rPr>
      </w:pPr>
      <w:r>
        <w:rPr>
          <w:rFonts w:cs="Cambria" w:ascii="Calibri" w:hAnsi="Calibri"/>
          <w:i/>
          <w:sz w:val="18"/>
          <w:szCs w:val="18"/>
          <w:highlight w:val="yellow"/>
        </w:rPr>
      </w:r>
    </w:p>
    <w:p>
      <w:pPr>
        <w:pStyle w:val="Normal"/>
        <w:autoSpaceDE w:val="false"/>
        <w:jc w:val="right"/>
        <w:rPr>
          <w:rFonts w:ascii="Calibri" w:hAnsi="Calibri" w:cs="Cambria"/>
          <w:sz w:val="18"/>
          <w:szCs w:val="18"/>
          <w:highlight w:val="yellow"/>
        </w:rPr>
      </w:pPr>
      <w:r>
        <w:rPr>
          <w:rFonts w:cs="Cambria" w:ascii="Calibri" w:hAnsi="Calibri"/>
          <w:sz w:val="18"/>
          <w:szCs w:val="18"/>
          <w:highlight w:val="yellow"/>
        </w:rPr>
      </w:r>
    </w:p>
    <w:p>
      <w:pPr>
        <w:pStyle w:val="Normal"/>
        <w:autoSpaceDE w:val="false"/>
        <w:jc w:val="right"/>
        <w:rPr>
          <w:rFonts w:ascii="Calibri" w:hAnsi="Calibri" w:cs="Cambria"/>
          <w:sz w:val="18"/>
          <w:szCs w:val="18"/>
          <w:highlight w:val="yellow"/>
        </w:rPr>
      </w:pPr>
      <w:r>
        <w:rPr>
          <w:rFonts w:cs="Cambria" w:ascii="Calibri" w:hAnsi="Calibri"/>
          <w:sz w:val="18"/>
          <w:szCs w:val="18"/>
          <w:highlight w:val="yellow"/>
        </w:rPr>
      </w:r>
    </w:p>
    <w:p>
      <w:pPr>
        <w:pStyle w:val="Normal"/>
        <w:autoSpaceDE w:val="false"/>
        <w:jc w:val="righ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>............................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autoSpaceDE w:val="false"/>
        <w:ind w:left="708" w:firstLine="708"/>
        <w:rPr>
          <w:rFonts w:ascii="Calibri" w:hAnsi="Calibri" w:cs="Cambria"/>
          <w:i/>
          <w:i/>
          <w:sz w:val="18"/>
          <w:szCs w:val="18"/>
        </w:rPr>
      </w:pPr>
      <w:r>
        <w:rPr>
          <w:rFonts w:cs="Cambria" w:ascii="Calibri" w:hAnsi="Calibri"/>
          <w:i/>
          <w:sz w:val="18"/>
          <w:szCs w:val="18"/>
        </w:rPr>
        <w:t>Miejscowość i data</w:t>
        <w:tab/>
        <w:tab/>
        <w:tab/>
        <w:tab/>
        <w:tab/>
        <w:tab/>
        <w:tab/>
        <w:t>Czytelny podpis</w:t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b/>
        <w:b/>
        <w:bCs/>
        <w:color w:val="000000"/>
        <w:sz w:val="16"/>
        <w:szCs w:val="16"/>
        <w:lang w:eastAsia="pl-PL"/>
      </w:rPr>
    </w:pPr>
    <w:r>
      <w:rPr>
        <w:rFonts w:cs="Calibri" w:ascii="Calibri" w:hAnsi="Calibri"/>
        <w:b/>
        <w:bCs/>
        <w:color w:val="000000"/>
        <w:sz w:val="16"/>
        <w:szCs w:val="16"/>
        <w:lang w:eastAsia="pl-PL"/>
      </w:rPr>
      <w:t>Zadanie współfinansowane ze środków Samorządu Województwa Lubelskiego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0:00Z</dcterms:created>
  <dc:creator>Teatr OKO</dc:creator>
  <dc:description/>
  <cp:keywords/>
  <dc:language>en-US</dc:language>
  <cp:lastModifiedBy>Teatr OKO</cp:lastModifiedBy>
  <dcterms:modified xsi:type="dcterms:W3CDTF">2011-06-16T06:55:00Z</dcterms:modified>
  <cp:revision>4</cp:revision>
  <dc:subject/>
  <dc:title>Wsparcie Realizacji zadania publicznego Województwa Lubelskiego w dziedzinie kultury</dc:title>
</cp:coreProperties>
</file>