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uda-Huta, 01.06.2012 r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YREKTOR GMINNEGO OŚRODKA KULTURY W RUDZIE – HUCI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ATRUDNI KOORDYNATORA PROJEKTU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trudnienie dla 1 osoby – 176 godzin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mowa cywilno-prawna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Zatrudnienie polega na Koordynacji realizacji operacji z zakresu małych projektów: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  <w:lang w:val="pl-PL"/>
        </w:rPr>
        <w:t xml:space="preserve">Festiwal Teatrów </w:t>
        <w:br/>
        <w:t>i Monodramistów „Wyżyna Teatralna”</w:t>
      </w:r>
      <w:r>
        <w:rPr>
          <w:rFonts w:cs="Calibri" w:ascii="Calibri" w:hAnsi="Calibri"/>
          <w:color w:val="000000"/>
          <w:lang w:val="pl-PL"/>
        </w:rPr>
        <w:t xml:space="preserve"> Projektu współfinansowany ze środków Unii Europejskiej w ramach Przyznanej Pomocy na operacje z zakresu małych projektów w ramach działania  413 „Wdrażanie lokalnych strategii rozwoju” objętego PROW na lata 2007-2013 </w:t>
      </w:r>
      <w:r>
        <w:rPr>
          <w:rFonts w:cs="Calibri" w:ascii="Calibri" w:hAnsi="Calibri"/>
          <w:bCs/>
          <w:color w:val="000000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ce wykonywania pracy – Gminny Ośrodek Kultury w Rudzie-Hucie, 22-110 Ruda-Huta, Ruda-Kolonia 28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1. Kandydat ubiegający się o zatrudnienie musi spełniać następujące niezbędne wymagania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spełnia jeden z poniższych warunk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ordynował przynajmniej dwa projekty realizowane ze środków Unii Europejskiej, EOG, lub publicznych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b) ma nieposzlakowaną  opinię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posiada pełną zdolność do czynności prawnych oraz korzysta z pełni praw publicznych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2. Wymagania dodatkowe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doświadczenie w obsłudze i realizacji  projektów, grantów itp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kreatywność i wysoka kultura osobista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biegła obsługa komputera i urządzeń biur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3. Zakres wykonywanych zadań na stanowisku: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a) prowadzenie dokumentacji dotyczącej realizacji operacji z zakresu małych projektów: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  <w:lang w:val="pl-PL"/>
        </w:rPr>
        <w:t>Festiwal Teatrów i Monodramistów „Wyżyna Teatralna”</w:t>
      </w:r>
      <w:r>
        <w:rPr>
          <w:rFonts w:cs="Calibri" w:ascii="Calibri" w:hAnsi="Calibri"/>
          <w:color w:val="000000"/>
          <w:lang w:val="pl-PL"/>
        </w:rPr>
        <w:t xml:space="preserve"> Projektu współfinansowany ze środków Unii Europejskiej w ramach Przyznanej Pomocy na operacje z zakresu małych projektów w ramach działania  413 „Wdrażanie lokalnych strategii rozwoju” objętego PROW na lata 2007-2013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b) promocja operacji zakresu małych projektów: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  <w:lang w:val="pl-PL"/>
        </w:rPr>
        <w:t>Festiwal Teatrów i Monodramistów „Wyżyna Teatralna”</w:t>
      </w:r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) rozliczanie wykonawców, pomiar produktów, rezultatów i oddziaływania efektów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) konstrukcja umów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) konsultacja z księgowością w zakresie rozliczania finansowania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) opracowanie ankiet ewaluacyjnych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h) opracowanie list obecności, dzienników i monitorowanie czasu pracy wolontariuszy, instruktorów teatralnych i księgowości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) opracowanie zapytań ofertowych i koordynacja zakupów, wyżywienia oraz usług zapisanych w umowie dotyczącej realizacji Operacji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) bieżący monitoring wytwarzanej w ramach koordynacji dokumentacji projektowej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) bieżąca sprawozdawczość Koordynatora wobec Wnioskodawcy,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4. Wymagane dokumenty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) pełny życiorys zawodowy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b) udokumentowanie koordynacji przynajmniej dwóch projektów realizowanych ze środków Unii Europejskiej, EOG, lub publicznych (kserokopie umów lub pisemne oświadczenie z podaniem pełnych nazw, dat i miejsc realizacji)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c) oświadczenie kandydata o wyrażeniu zgody na przetwarzanie danych osobowych do celów rekrutacji,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d) kserokopia dowodu osobistego,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magane dokumenty aplikacyjne w zaklejonej kopercie należy przesyłać na adres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ny Ośrodek Kultury w Rudzie – Hucie, Ruda-Kolonia 28A, 22-110 Ruda – Huta; bądź dostarczyć osobiście do siedziby GOKu w godzinach od 11.00 do 19.00 do dnia: 29.06.2012 r. (tel. kontaktowy (82) 568 60 55)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plikacje, które wpłyną po wyżej określonym terminie nie będą rozpatrywane. Kandydaci zakwalifikowani zostaną poinformowani o terminie rozmowy kwalifikacyjn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y, których oferty zostaną odrzucone, nie będą powiadamiane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yrektor Gminnego Ośrodka Kultury</w:t>
        <w:tab/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w Rudzie – Hucie</w:t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pl-PL"/>
        </w:rPr>
        <w:t xml:space="preserve">                          </w:t>
      </w:r>
      <w:r>
        <w:rPr>
          <w:rFonts w:cs="Calibri" w:ascii="Calibri" w:hAnsi="Calibri"/>
          <w:lang w:val="pl-PL"/>
        </w:rPr>
        <w:tab/>
        <w:tab/>
        <w:tab/>
        <w:tab/>
        <w:tab/>
        <w:tab/>
        <w:t xml:space="preserve"> /-/ Marcin Woszczewski  </w:t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04" w:top="1349" w:footer="708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5765" cy="591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8:00Z</dcterms:created>
  <dc:creator>Teatr OKO</dc:creator>
  <dc:description/>
  <cp:keywords/>
  <dc:language>en-US</dc:language>
  <cp:lastModifiedBy>AGAW</cp:lastModifiedBy>
  <dcterms:modified xsi:type="dcterms:W3CDTF">2012-07-12T10:55:00Z</dcterms:modified>
  <cp:revision>3</cp:revision>
  <dc:subject/>
  <dc:title/>
</cp:coreProperties>
</file>