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ICA / OPIEKUNA PRAWNEGO ZAWODNIKA UCZESTNICZĄC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 X</w:t>
      </w:r>
      <w:r>
        <w:rPr>
          <w:rFonts w:cs="Calibri" w:ascii="Calibri" w:hAnsi="Calibri"/>
          <w:b/>
        </w:rPr>
        <w:t xml:space="preserve"> Wakacyjnym Turnieju Dzikich Drużyn w Piłce Nożn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uchar Wójta Gminy Ruda-Hu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uda – Huta 18-19 lipca 201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……………………………………………………………………….. legitymujący się dowodem osobistym s/n: </w:t>
      </w:r>
    </w:p>
    <w:p>
      <w:pPr>
        <w:pStyle w:val="Normal"/>
        <w:spacing w:lineRule="auto" w:line="360"/>
        <w:ind w:left="708" w:right="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rodzic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. jako rodzic/opiekun prawny zawodnika uczestniczącego w X Wakacyjnym Turnieju Dzikich Drużyn w Piłce Nożnej o Puchar Wójta Gminy Ruda-Huta, oświadczam, że znane są mi warunki uczestnictwa oraz zasady jego rozgrywania. Po zapoznaniu się z nimi wyrażam zgodę na uczestnictwo w turnieju mojeg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ka/podopiecznego: …………………………………................................, który nie ma 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ciwwskazań zdrowotnych do uczestnictwa w tego typu zawodach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razie wypadku powiadomić:…………………………………………………… Tel. ………………………………….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ę i nazwisko rodzica, który ma być poinformowany</w:t>
      </w:r>
    </w:p>
    <w:p>
      <w:pPr>
        <w:pStyle w:val="Normal"/>
        <w:tabs>
          <w:tab w:val="clear" w:pos="708"/>
          <w:tab w:val="left" w:pos="54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, data: …………………………………………………………</w: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Calibri" w:ascii="Calibri" w:hAnsi="Calibri"/>
          <w:sz w:val="16"/>
          <w:szCs w:val="16"/>
        </w:rPr>
        <w:t xml:space="preserve">czytelny podpis rodzica/opiekuna </w:t>
        <w:tab/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40"/>
        </w:rPr>
      </w:pPr>
      <w:r>
        <w:rPr>
          <w:rFonts w:cs="Calibri" w:ascii="Calibri" w:hAnsi="Calibri"/>
          <w:b/>
          <w:spacing w:val="40"/>
        </w:rPr>
        <w:t xml:space="preserve">OŚWIADCZENIE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ODZICA / OPIEKUNA PRAWNEGO ZAWODNIKA UCZESTNICZĄCEGO</w:t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w</w:t>
      </w:r>
      <w:r>
        <w:rPr>
          <w:rFonts w:cs="Calibri" w:ascii="Calibri" w:hAnsi="Calibri"/>
        </w:rPr>
        <w:t xml:space="preserve"> X</w:t>
      </w:r>
      <w:r>
        <w:rPr>
          <w:rFonts w:cs="Calibri" w:ascii="Calibri" w:hAnsi="Calibri"/>
          <w:b/>
        </w:rPr>
        <w:t xml:space="preserve"> Wakacyjnym Turnieju Dzikich Drużyn w Piłce Nożn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Puchar Wójta Gminy Ruda-Hut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uda – Huta 18-19 lipca 2015 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Ja ………………………………………………………………………..  legitymujący się dowodem osobistym s/n: </w:t>
      </w:r>
    </w:p>
    <w:p>
      <w:pPr>
        <w:pStyle w:val="Normal"/>
        <w:spacing w:lineRule="auto" w:line="360"/>
        <w:ind w:left="708" w:right="0"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imię i nazwisko rodzica)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……………………………………………………</w:t>
      </w:r>
      <w:r>
        <w:rPr>
          <w:rFonts w:cs="Calibri" w:ascii="Calibri" w:hAnsi="Calibri"/>
        </w:rPr>
        <w:t xml:space="preserve">.. jako rodzic/opiekun prawny zawodnika uczestniczącego w X Wakacyjnym Turnieju Dzikich Drużyn w Piłce Nożnej o Puchar Wójta Gminy Ruda-Huta, oświadczam, że znane są mi warunki uczestnictwa oraz zasady jego rozgrywania. Po zapoznaniu się z nimi wyrażam zgodę na uczestnictwo w turnieju mojeg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ziecka/podopiecznego: …………………………………................................, który nie ma 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(imię i nazwisko dziecka)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zeciwwskazań zdrowotnych do uczestnictwa w tego typu zawodach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5442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W razie wypadku powiadomić:…………………………………………………… Tel. …………………………………..</w:t>
      </w:r>
    </w:p>
    <w:p>
      <w:pPr>
        <w:pStyle w:val="Normal"/>
        <w:tabs>
          <w:tab w:val="clear" w:pos="708"/>
          <w:tab w:val="left" w:pos="5442" w:leader="none"/>
        </w:tabs>
        <w:spacing w:lineRule="auto" w:line="360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Imię i nazwisko rodzica, który ma być poinformowany</w:t>
      </w:r>
    </w:p>
    <w:p>
      <w:pPr>
        <w:pStyle w:val="Normal"/>
        <w:tabs>
          <w:tab w:val="clear" w:pos="708"/>
          <w:tab w:val="left" w:pos="5442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Miejscowość, data: …………………………………………………………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zytelny podpis rodzica/opiekuna</w:t>
        <w:tab/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5:33:00Z</dcterms:created>
  <dc:creator>Teatr OKO</dc:creator>
  <dc:description/>
  <dc:language>en-US</dc:language>
  <cp:lastModifiedBy>Teatr OKO</cp:lastModifiedBy>
  <dcterms:modified xsi:type="dcterms:W3CDTF">2011-07-05T17:06:00Z</dcterms:modified>
  <cp:revision>3</cp:revision>
  <dc:subject/>
  <dc:title/>
</cp:coreProperties>
</file>