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Zgłoszenie do X Wakacyjnego Turnieju Dzikich Drużyn w Piłce Nożnej o Puchar Wójta Gminy Ruda-Huta 20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6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39"/>
        <w:gridCol w:w="22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Zgłoszenie do X Wakacyjnego Turnieju Dzikich Drużyn w Piłce Nożnej o Puchar Wójta Gminy Ruda-Huta 20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6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39"/>
        <w:gridCol w:w="22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638" w:gutter="0" w:header="0" w:top="539" w:footer="0" w:bottom="1258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7:00Z</dcterms:created>
  <dc:creator>GOK</dc:creator>
  <dc:description/>
  <cp:keywords/>
  <dc:language>en-US</dc:language>
  <cp:lastModifiedBy>Teatr OKO</cp:lastModifiedBy>
  <cp:lastPrinted>2008-07-21T13:22:00Z</cp:lastPrinted>
  <dcterms:modified xsi:type="dcterms:W3CDTF">2015-06-24T05:29:00Z</dcterms:modified>
  <cp:revision>2</cp:revision>
  <dc:subject/>
  <dc:title>Zgłoszenie do Turnieju Dzikich Drużyn </dc:title>
</cp:coreProperties>
</file>