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 Wakacyjnego Turnieju Dzikich Drużyn w piłce nożnej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uchar Wójta Gminy Ruda-Hut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da – Huta 18-19 lipca 2015 r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Turniej odbędzie się na boisku „Orlik” w Rudzie-Hucie w dniach 18 – 19 lipca 2015 rok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ozgrywki odbędą się w dwóch kategoriach wiekowych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do 16 lat (urodzeni w 1999r.) - rozgrywki 18.07.2015, początek rozgrywek godz. 10.00. </w:t>
      </w:r>
      <w:r>
        <w:rPr>
          <w:b/>
          <w:u w:val="single"/>
        </w:rPr>
        <w:t>Weryfikacja na podstawie dokumentu tożsamości (legitymacja szkolna itp.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17 lat i starsi –  rozgrywki 19.07.2015, początek rozgrywek godz. 10.00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 xml:space="preserve">Na boisku grają zespoły 6 osobowe </w:t>
      </w:r>
      <w:bookmarkStart w:id="0" w:name="_GoBack"/>
      <w:bookmarkEnd w:id="0"/>
      <w:r>
        <w:rPr/>
        <w:t>(5 w polu i bramkarz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Drużyna może liczyć maksymalnie siedmiu zawodnik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u w:val="single"/>
        </w:rPr>
      </w:pPr>
      <w:r>
        <w:rPr/>
        <w:t>Organizatorzy dopuszczają uczestnictwo drużyny 5 osobowej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wodnik podczas turnieju może reprezentować tylko jedna drużynę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 xml:space="preserve">Zmiany zawodników dokonywane są w systemie hokejowym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 xml:space="preserve">Obowiązują przepisy gry w piłkę nożną ustalone przez PZPN z wyłączeniem spalonych i zmianą wykonywania rzutów autowych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Rzuty autowe wykonywane są przez kopnięcie piłki ustawionej na linii autowej</w:t>
        <w:br/>
        <w:t>z tolerancją 30 cm w każdą stronę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espoły grają według systemu rozgrywek ustalonego przez Organizatorów, który zależy od ilości uczestniczących w turnieju zespoł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Czas trwania meczu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grupa młodsza – 2 x 7 min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grupa starsza – 2 x 10 min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przerwa minutow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W przypadku remisu w regulaminowym czasie gry o wyniku meczu rozstrzyga seria sześciu rzutów karnych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Mecz sędziują osoby wyznaczone przez organizatorów. Decyzje sędziowskie są niepodważaln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głoszenia przyjmowane będą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 xml:space="preserve">grupa do 16 roku życia – do godz. 9.45 dnia 18 lipca 2015 r.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 xml:space="preserve">grupa 17 lat i starsi  – do godz. 9.45 dnia 19 lipca 2015 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głoszenia przyjmowane są tylko na drukach organizator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głoszenie drużyny musi zawierać: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- nazwę drużyny,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- skład imienny drużyny (z podaniem wieku zawodników)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- nazwę reprezentowanej miejscowości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</w:rPr>
      </w:pPr>
      <w:r>
        <w:rPr/>
        <w:tab/>
      </w:r>
      <w:r>
        <w:rPr>
          <w:b/>
        </w:rPr>
        <w:t>- UWAGA!!!</w:t>
      </w:r>
      <w:r>
        <w:rPr/>
        <w:t xml:space="preserve"> – Zawodnicy poniżej 18 roku życia zobowiązani są do dostarczenia zgody rodziców lub opiekunów. </w:t>
      </w:r>
      <w:r>
        <w:rPr>
          <w:b/>
          <w:u w:val="single"/>
        </w:rPr>
        <w:t>Zawodnik bez takiej zgody nie będzie dopuszczony do rozgrywek, a jego drużyna będzie zdyskwalifikowana.</w:t>
      </w:r>
      <w:r>
        <w:rPr/>
        <w:t xml:space="preserve"> Zgody rodziców przyjmujemy jedynie na drukach organizatora.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  <w:bCs/>
          <w:color w:val="000000"/>
          <w:u w:val="single"/>
        </w:rPr>
        <w:t xml:space="preserve">Wszystkich </w:t>
      </w:r>
      <w:r>
        <w:rPr>
          <w:color w:val="000000"/>
        </w:rPr>
        <w:t xml:space="preserve">zawodników prosimy o zabranie ze sobą </w:t>
      </w:r>
      <w:r>
        <w:rPr>
          <w:b/>
          <w:bCs/>
          <w:color w:val="000000"/>
          <w:u w:val="single"/>
        </w:rPr>
        <w:t xml:space="preserve">dokumentu tożsamości </w:t>
      </w:r>
      <w:r>
        <w:rPr>
          <w:color w:val="000000"/>
        </w:rPr>
        <w:t>(jest to warunek przystąpienia do turnieju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Organizatorzy zastrzegają sobie prawo do zmian w przepisach i regulamini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Uczestnicy na czas turnieju ubezpieczają się na własny koszt od nieszczęśliwych wypadków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>
          <w:rFonts w:eastAsia="Times New Roman"/>
          <w:color w:val="000000"/>
          <w:kern w:val="2"/>
          <w:sz w:val="14"/>
          <w:szCs w:val="14"/>
          <w:lang w:eastAsia="pl-PL"/>
        </w:rPr>
      </w:pPr>
      <w:r>
        <w:rPr>
          <w:rFonts w:eastAsia="Times New Roman"/>
          <w:color w:val="000000"/>
          <w:kern w:val="2"/>
          <w:sz w:val="14"/>
          <w:szCs w:val="14"/>
          <w:lang w:eastAsia="pl-PL"/>
        </w:rPr>
        <w:t> </w:t>
      </w:r>
    </w:p>
    <w:p>
      <w:pPr>
        <w:pStyle w:val="Normal"/>
        <w:rPr>
          <w:i w:val="false"/>
          <w:i w:val="false"/>
          <w:iCs w:val="false"/>
        </w:rPr>
      </w:pPr>
      <w:r>
        <w:rPr/>
        <w:t> </w:t>
      </w:r>
      <w:r>
        <w:rPr/>
        <w:t xml:space="preserve">Karty oraz zgody można  uzyskać  w GOK w Rudzie-Kolonii, CK i R w Rudce oraz Domu Kultury w Żalinie. 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szelkie informacje tel. 82 568 60 55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1:08Z</dcterms:created>
  <dc:creator/>
  <dc:description/>
  <dc:language>en-US</dc:language>
  <cp:lastModifiedBy/>
  <dcterms:modified xsi:type="dcterms:W3CDTF">2015-06-19T11:01:32Z</dcterms:modified>
  <cp:revision>1</cp:revision>
  <dc:subject/>
  <dc:title/>
</cp:coreProperties>
</file>