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MIN KONKURS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raw Regional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. Postanowienia ogóln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iniejszy regulamin określa warunki, na jakich odbywa się konkurs pt.:  </w:t>
      </w:r>
      <w:r>
        <w:rPr>
          <w:b/>
          <w:bCs/>
          <w:sz w:val="24"/>
          <w:szCs w:val="24"/>
        </w:rPr>
        <w:t>„NADBUŻAŃSKA AKADEMIA SMAKU”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torem konkursu jest  Gmina Ruda-Huta, Starostwo Powiatowe w Chełmie, oraz Gminny Ośrodek Kultury w Rudzie-Hucie.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kurs odbędzie się w dniu 16 sierpnia 2015 r. w Parku Podworskim w Hniszowie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Cel konkursu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ępne wdrożenie systemu promocji regionalnych produktów kulinarnych dla potencjalnych odbiorców rynku usług gospodarstw agroturysty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zukiwanie produktów charakterystycznych dla nadbużańskiego regionu, które mogą doprowadzić do rejestracji produktu loka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dowa bazy danych nadbużańskich produktów kulinar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mocja sprzedaży bezpośredniej jako oferty dodatkowego źródła dochodu dla gospodarstw agroturystycznych i innych gospodarstw wiejski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Zachęcenie rolników do podejmowania działalności agroturystycznej, promocji własnych wyrobów kulinarnych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 xml:space="preserve"> Przedmiot konkursu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Żywnościowe produkty regionalne (surowce lub wyroby), które mogą być przeznaczone do bezpośredniego spożycia lub do sporządzania potraw. Powinny być wytworzone w małej skali, tradycyjnymi metodami, wywodzić się z tradycji, kultywowanych w danym regionie zwyczajów oraz powinny być od dawna znane w okolicy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Uczestnicy konkurs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/>
        <w:t>1.Uczestnikami konkursu mogą być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szkańcy gminy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szkańcy powiatu chełmskiego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szkańcy obszaru działania Lokalnej Grupy Działania „Poleska Dolina Bugu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Warunkiem udziału w konkursie jest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starczenie wypełnionego formularza </w:t>
      </w:r>
      <w:r>
        <w:rPr>
          <w:b/>
          <w:bCs/>
          <w:sz w:val="24"/>
          <w:szCs w:val="24"/>
        </w:rPr>
        <w:t xml:space="preserve">(jedynie w formie papierowej, </w:t>
      </w:r>
      <w:r>
        <w:rPr>
          <w:b/>
          <w:bCs/>
          <w:i w:val="false"/>
          <w:iCs w:val="false"/>
          <w:sz w:val="24"/>
          <w:szCs w:val="24"/>
        </w:rPr>
        <w:t>nie przyjmujemy zgłoszeń drogą mailową i faxem)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sobiście lub przesyłając  kartę zgłoszeniową pocztą tradycyjną na adres: Gminny Ośrodek Kultury</w:t>
      </w:r>
      <w:r>
        <w:rPr>
          <w:b w:val="false"/>
          <w:bCs w:val="false"/>
          <w:sz w:val="24"/>
          <w:szCs w:val="24"/>
          <w:shd w:fill="FFFFFF" w:val="clear"/>
        </w:rPr>
        <w:t xml:space="preserve"> w Rudzie-Hucie Ruda-Kolonia 28a 22-110 Ruda-Huta z dopiskiem </w:t>
      </w:r>
      <w:r>
        <w:rPr>
          <w:b/>
          <w:bCs/>
          <w:i/>
          <w:iCs/>
          <w:sz w:val="24"/>
          <w:szCs w:val="24"/>
          <w:shd w:fill="FFFFFF" w:val="clear"/>
        </w:rPr>
        <w:t>Nadbużańska Akademia Smaku,</w:t>
      </w: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  <w:t xml:space="preserve"> decyduje data stempla pocztowego i kolejność zgłoszeń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Formularz zgłoszeniowy stanowiący załącznik do niniejszego Regulaminu, dostępny jest w siedzibie Gminnego Ośrodka Kultury oraz na stronie internetowej: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</w:rPr>
          <w:t>www.gok.ruda-huta.pl</w:t>
        </w:r>
      </w:hyperlink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arta zgłoszeniowa musi być opatrzona nazwą potrawy oraz danymi uczestnika (imię i nazwisko, adres zamieszkania, nr telefonu)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głoszenia nie spełniające powyższych wymogów nie będą brane pod uwagę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odukt konkursowy należy dostarczyć  w dniu </w:t>
      </w:r>
      <w:r>
        <w:rPr>
          <w:b/>
          <w:bCs/>
          <w:i w:val="false"/>
          <w:iCs w:val="false"/>
          <w:sz w:val="24"/>
          <w:szCs w:val="24"/>
        </w:rPr>
        <w:t>16.08.2015 r.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w godz. </w:t>
      </w:r>
      <w:r>
        <w:rPr>
          <w:b/>
          <w:bCs/>
          <w:i w:val="false"/>
          <w:iCs w:val="false"/>
          <w:sz w:val="24"/>
          <w:szCs w:val="24"/>
        </w:rPr>
        <w:t>13.00 -13.3</w:t>
      </w:r>
      <w:r>
        <w:rPr>
          <w:b/>
          <w:bCs/>
        </w:rPr>
        <w:t xml:space="preserve">0  </w:t>
      </w:r>
      <w:r>
        <w:rPr/>
        <w:t xml:space="preserve">do namiotu z napisem </w:t>
      </w:r>
      <w:r>
        <w:rPr>
          <w:b/>
          <w:bCs/>
        </w:rPr>
        <w:t>KOMISJA,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eden uczestnik konkursu może zgłosić się do jednej kategorii z jedną potrawą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</w:rPr>
        <w:t>Konkurs obejmuje 3 kategor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dukty pochodzenia zwierzęcego (np. mięso, ryby, drób, wędliny, mleko, sery, farsze, miód i jego przetwory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dukty pochodzenia roślinnego (np. owoce, warzywa, konfitury, powidła, marmolady, octy, marynaty, soki, zakwasy, mąki, kasze, chleby i inne wypieki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160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dukty inne (np. napoje alkoholowe i bezalkoholowe).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ość miejsc ograniczona, decyduje kolejność zgłoszeń. Termin zgłoszeń do konkursu upływa 31.07.2015 r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ista osób zakwalifikowanych do konkursu ukarze się na stronie internetowej </w:t>
      </w:r>
      <w:hyperlink r:id="rId3">
        <w:r>
          <w:rPr>
            <w:rStyle w:val="InternetLink"/>
            <w:b/>
            <w:bCs/>
            <w:sz w:val="24"/>
            <w:szCs w:val="24"/>
          </w:rPr>
          <w:t>www.gok.ruda-huta.pl</w:t>
        </w:r>
      </w:hyperlink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soby z tej listy zapraszamy w niedzielę do Hniszowa na godz. 11.30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głaszany produkt nie może być produktem, który był nagrodzony w ubiegłym roku.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II. Zasady konkursu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Powołana przez organizatora komisja konkursowa zbierze się celem oceny dań stosując następujące kryteria: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alory smakowe i zapachowe,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tetyka i sposób podania potrawy do degustacji,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osób zaprezentowania,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iązek z tradycją regionalną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Miejsca przyznawane są zgodnie ze zdobytą ilością punktów. Komisja przyzna 3 główne miejsca: I, II, III w każdej kategorii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ozstrzygnięcie konkursu odbędzie się 16.08.2015 r. w Parku Podworskim w Hniszowie. Wyniki zostaną ogłoszone podczas trwania imprez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Przekazanie nagród nastąpi w dniu  16.08.2015 r. w Parku Podworskim w Hniszowie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Wyniki ogłoszone przez komisję konkursową są ostateczne. Od decyzji komisji nie można wnosić odwołania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V. Zasady organizacyjn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Organizator dla wszystkich uczestników konkursu zapewnia teren i namiot przeznaczony </w:t>
      </w:r>
      <w:r>
        <w:rPr>
          <w:b/>
          <w:bCs/>
          <w:sz w:val="24"/>
          <w:szCs w:val="24"/>
        </w:rPr>
        <w:t>jedynie</w:t>
      </w:r>
      <w:r>
        <w:rPr>
          <w:b w:val="false"/>
          <w:bCs w:val="false"/>
          <w:sz w:val="24"/>
          <w:szCs w:val="24"/>
        </w:rPr>
        <w:t xml:space="preserve"> na stanowisko konkursowe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 Organizator nie zapewnia urządzeń do podgrzewania lub gotowania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Uczestnicy Konkursu sami ponoszą koszty dojazdu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Sprzęt kuchenny oraz naczynia niezbędne do serwowania dań komisji każdy uczestnik Konkursu zapewnia we własnym zakresie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V. Postanowienia końcow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dział w Konkursie oznacza wyrażenie zgody na przetwarzanie danych osobowych, publikację zdjęć na potrzeby konkursu  </w:t>
      </w:r>
      <w:r>
        <w:rPr>
          <w:b/>
          <w:bCs/>
          <w:i/>
          <w:iCs/>
          <w:sz w:val="24"/>
          <w:szCs w:val="24"/>
        </w:rPr>
        <w:t xml:space="preserve">Nadbużańska Akademia Smaku. </w:t>
      </w:r>
      <w:r>
        <w:rPr>
          <w:b w:val="false"/>
          <w:bCs w:val="false"/>
          <w:i w:val="false"/>
          <w:iCs w:val="false"/>
          <w:sz w:val="24"/>
          <w:szCs w:val="24"/>
        </w:rPr>
        <w:t>Informację o nagrodzonych i ich produktach zostaną podane do publicznej wiadomości przez organizatorów imprezy oraz opublikowane na stronie internetowej Urzędu Gminy w Rudzie-Hucie, Starostwa Powiatowego w Chełmie i Gminnym Ośrodku Kultury w Rudzie-Hucie. Organizator zastrzega sobie możliwość zmiany regulaminu oraz prawo rozstrzygania spraw, które nie zostały w nim uregulowa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spacing w:lineRule="auto" w:line="36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Wszelkich informacji udzielają pracownicy Gminnego Ośrodka Kultury pod numerem telefonu 82 568-60-55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0" w:right="0" w:hanging="0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080" w:right="1134" w:gutter="0" w:header="0" w:top="284" w:footer="0" w:bottom="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.ruda-huta.pl/" TargetMode="External"/><Relationship Id="rId3" Type="http://schemas.openxmlformats.org/officeDocument/2006/relationships/hyperlink" Target="http://www.gok.ruda-hut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4:50Z</dcterms:created>
  <dc:creator/>
  <dc:description/>
  <dc:language>en-US</dc:language>
  <cp:lastModifiedBy/>
  <cp:lastPrinted>2015-06-30T15:47:00Z</cp:lastPrinted>
  <dcterms:modified xsi:type="dcterms:W3CDTF">2015-06-30T13:53:59Z</dcterms:modified>
  <cp:revision>17</cp:revision>
  <dc:subject/>
  <dc:title/>
</cp:coreProperties>
</file>