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pl-PL"/>
        </w:rPr>
        <w:t>REGULAMIN KONKURSU WIELKANOCNEGO 2025</w:t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ORGANIZATOR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Gminny Ośrodek Kultury w Rudzie-Hucie, ul. Targowa 9, 22-110 Ruda-Huta.</w:t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CELE KONKURSU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Propagowanie lokalnej twórczości ludowej, poprzez popularyzację twórczości związanej</w:t>
        <w:br/>
        <w:t>z okresem Wielkanocnym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Ocalenie od zapomnienia typowych form twórczości lud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Aktywizacja dzieci, młodzieży i dorosłych w kierunku uprawiania sztuki ludowej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ZASADY PRZEBIEGU KONKURSU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Udział w konkursie jest dobrowolny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Konkurs skierowany jest do dzieci, młodzieży i dorosłych z terenu gminy Ruda-Huta.</w:t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Kategorie konkursowe i grupy wiekowe: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7"/>
        <w:gridCol w:w="2162"/>
        <w:gridCol w:w="1057"/>
        <w:gridCol w:w="213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L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Kategor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Techni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Ilość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pl-PL"/>
              </w:rPr>
              <w:t>Grupa wiekowa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360" w:hanging="36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isanka współczes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Technika dowol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rzedszkole, Kl. ”O”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isanka współczes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Technika dowol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Kl. 1- 3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isanka tradycyj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Technika tradycyj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Kl. 4 - 8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al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Technika tradycyj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1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Kl. 4 - 8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isanka tradycyj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Technika tradycyj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3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Dorośli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Pal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Technika tradycyj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2 sz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/>
              </w:rPr>
              <w:t>Dorośli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u w:val="single"/>
          <w:lang w:eastAsia="pl-PL"/>
        </w:rPr>
        <w:br/>
        <w:t>Uczestnik konkursu zgłasza się wyłącznie do jednej kategorii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Akapitzlist"/>
        <w:ind w:left="0" w:hanging="0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4. Warunkiem udziału w Konkursie jest dostarczenie samodzielnie wykonanych prac oraz poprawne wypełnionego zgłoszenia do Huty Kultury (ul. Targowa 9) w terminie do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04.04.2025 r.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 do godz.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16</w:t>
      </w:r>
      <w:r>
        <w:rPr>
          <w:rFonts w:eastAsia="Times New Roman" w:cs="Calibri" w:ascii="Calibri" w:hAnsi="Calibri"/>
          <w:b/>
          <w:bCs/>
          <w:color w:val="000000"/>
          <w:kern w:val="0"/>
          <w:vertAlign w:val="superscript"/>
          <w:lang w:eastAsia="pl-PL"/>
        </w:rPr>
        <w:t>00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5. Ogłoszenie wyników konkursu i wręczenie nagród odbędzie się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09.04.2025 r.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 w sali widowiskowej Huty Kultury o godz.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10</w:t>
      </w:r>
      <w:r>
        <w:rPr>
          <w:rFonts w:eastAsia="Times New Roman" w:cs="Calibri" w:ascii="Calibri" w:hAnsi="Calibri"/>
          <w:b/>
          <w:bCs/>
          <w:color w:val="000000"/>
          <w:kern w:val="0"/>
          <w:vertAlign w:val="superscript"/>
          <w:lang w:eastAsia="pl-PL"/>
        </w:rPr>
        <w:t>00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6. Wystawa prac konkursowych odbędzie się w dniu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 xml:space="preserve">09.04.2025 r. 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w sali konferencyjnej Huty Kultury w godz.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10</w:t>
      </w:r>
      <w:r>
        <w:rPr>
          <w:rFonts w:eastAsia="Times New Roman" w:cs="Calibri" w:ascii="Calibri" w:hAnsi="Calibri"/>
          <w:b/>
          <w:bCs/>
          <w:color w:val="000000"/>
          <w:kern w:val="0"/>
          <w:vertAlign w:val="superscript"/>
          <w:lang w:eastAsia="pl-PL"/>
        </w:rPr>
        <w:t>30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- 17</w:t>
      </w:r>
      <w:r>
        <w:rPr>
          <w:rFonts w:eastAsia="Times New Roman" w:cs="Calibri" w:ascii="Calibri" w:hAnsi="Calibri"/>
          <w:b/>
          <w:bCs/>
          <w:color w:val="000000"/>
          <w:kern w:val="0"/>
          <w:vertAlign w:val="superscript"/>
          <w:lang w:eastAsia="pl-PL"/>
        </w:rPr>
        <w:t>00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>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7. Pracę konkursowe można odebrać od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10.04.2025 r.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 do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14.04.2025 r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 xml:space="preserve">. do godz. </w:t>
      </w:r>
      <w:r>
        <w:rPr>
          <w:rFonts w:eastAsia="Times New Roman" w:cs="Calibri" w:ascii="Calibri" w:hAnsi="Calibri"/>
          <w:b/>
          <w:bCs/>
          <w:color w:val="000000"/>
          <w:kern w:val="0"/>
          <w:lang w:eastAsia="pl-PL"/>
        </w:rPr>
        <w:t>18</w:t>
      </w:r>
      <w:r>
        <w:rPr>
          <w:rFonts w:eastAsia="Times New Roman" w:cs="Calibri" w:ascii="Calibri" w:hAnsi="Calibri"/>
          <w:b/>
          <w:bCs/>
          <w:color w:val="000000"/>
          <w:kern w:val="0"/>
          <w:vertAlign w:val="superscript"/>
          <w:lang w:eastAsia="pl-PL"/>
        </w:rPr>
        <w:t>00</w:t>
      </w:r>
      <w:r>
        <w:rPr>
          <w:rFonts w:eastAsia="Times New Roman" w:cs="Calibri" w:ascii="Calibri" w:hAnsi="Calibri"/>
          <w:b/>
          <w:bCs/>
          <w:color w:val="000000"/>
          <w:kern w:val="0"/>
          <w:sz w:val="14"/>
          <w:szCs w:val="14"/>
          <w:vertAlign w:val="superscript"/>
          <w:lang w:eastAsia="pl-PL"/>
        </w:rPr>
        <w:t xml:space="preserve">  </w:t>
      </w:r>
      <w:r>
        <w:rPr>
          <w:rFonts w:eastAsia="Times New Roman" w:cs="Calibri" w:ascii="Calibri" w:hAnsi="Calibri"/>
          <w:color w:val="000000"/>
          <w:kern w:val="0"/>
          <w:lang w:eastAsia="pl-PL"/>
        </w:rPr>
        <w:t>w Hucie Kultury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8. Oceny prac dokona powołana przez Organizatora komisja konkursowa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9. Jury przyzna 3 nagrody (I, II, III miejsce) oraz wyróżnienia w każdej kategorii konkursu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10. Decyzja komisji jest ostateczna i nie podlega odwołaniu.</w:t>
      </w:r>
    </w:p>
    <w:p>
      <w:pPr>
        <w:pStyle w:val="Normal"/>
        <w:jc w:val="both"/>
        <w:textAlignment w:val="baseline"/>
        <w:rPr>
          <w:rFonts w:ascii="Calibri" w:hAnsi="Calibri" w:eastAsia="Times New Roman" w:cs="Calibri"/>
          <w:color w:val="000000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Szczegółowych informacji udzielamy pod nr tel. (82) 568-60-55 w godzinach od 12:00 do 17:00.</w:t>
      </w:r>
    </w:p>
    <w:p>
      <w:pPr>
        <w:pStyle w:val="Normal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oto Sans Symbols">
    <w:altName w:val="Calibri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3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5533"/>
    </w:tblGrid>
    <w:tr>
      <w:trPr>
        <w:trHeight w:val="830" w:hRule="atLeast"/>
      </w:trPr>
      <w:tc>
        <w:tcPr>
          <w:tcW w:w="495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Gminny Ośrodek Kultury w Rudzie-Hucie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Targowa 9, 22-110 Ruda-Huta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IP: 5632137173</w:t>
          </w:r>
        </w:p>
      </w:tc>
      <w:tc>
        <w:tcPr>
          <w:tcW w:w="5533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ww.gok.ruda-huta.pl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82 568 60 55</w:t>
          </w:r>
        </w:p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gok@ruda-huta.pl</w:t>
          </w:r>
        </w:p>
      </w:tc>
    </w:tr>
  </w:tbl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margin">
                <wp:posOffset>-195580</wp:posOffset>
              </wp:positionH>
              <wp:positionV relativeFrom="paragraph">
                <wp:posOffset>-607060</wp:posOffset>
              </wp:positionV>
              <wp:extent cx="6560185" cy="45085"/>
              <wp:effectExtent l="635" t="0" r="0" b="0"/>
              <wp:wrapSquare wrapText="bothSides"/>
              <wp:docPr id="2" name="Prostokąt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02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38" fillcolor="black" stroked="f" o:allowincell="f" style="position:absolute;margin-left:-15.4pt;margin-top:-47.8pt;width:516.5pt;height:3.5pt;mso-wrap-style:none;v-text-anchor:middle;mso-position-horizontal-relative:margin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1</w:t>
    </w:r>
    <w:r>
      <w:rPr>
        <w:sz w:val="18"/>
        <w:b/>
        <w:szCs w:val="18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  <w:lang w:val="en-US" w:eastAsia="en-US"/>
      </w:rPr>
    </w:pPr>
    <w:r>
      <w:rPr>
        <w:color w:val="4472C4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7800</wp:posOffset>
          </wp:positionV>
          <wp:extent cx="1600200" cy="53975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position w:val="0"/>
      <w:sz w:val="20"/>
      <w:sz w:val="20"/>
      <w:szCs w:val="22"/>
      <w:vertAlign w:val="baseline"/>
    </w:rPr>
  </w:style>
  <w:style w:type="character" w:styleId="WW8Num1z1">
    <w:name w:val="WW8Num1z1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Noto Sans Symbols;Calibri" w:hAnsi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1:00Z</dcterms:created>
  <dc:creator>GO</dc:creator>
  <dc:description/>
  <cp:keywords/>
  <dc:language>en-US</dc:language>
  <cp:lastModifiedBy>GOK Ruda-Huta</cp:lastModifiedBy>
  <cp:lastPrinted>2024-07-24T19:09:00Z</cp:lastPrinted>
  <dcterms:modified xsi:type="dcterms:W3CDTF">2025-03-12T13:49:00Z</dcterms:modified>
  <cp:revision>4</cp:revision>
  <dc:subject/>
  <dc:title/>
</cp:coreProperties>
</file>