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KARTA ZGŁOSZENIA DO KONKURSU WIELKANOCNEGO 2025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dzieci i młodzież szkolna</w:t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Imię i nazwisko: ....................................................................        Grupa wiekowa(klasa)......................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Imię i nazwisko rodzica/prawnego opiekuna: ………………………………………..............................................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Telefon kontaktowy rodzica/prawnego opiekuna: ............................................................................... 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Kategorie konkursow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kern w:val="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62865</wp:posOffset>
                </wp:positionV>
                <wp:extent cx="95250" cy="10223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0.05pt;margin-top:4.95pt;width:7.45pt;height: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Pisanka współczesna (technika dowolna)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- 1 szt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. 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kern w:val="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83185</wp:posOffset>
                </wp:positionV>
                <wp:extent cx="95250" cy="10223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0.45pt;margin-top:6.55pt;width:7.45pt;height: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Pisanka współczesna(technika dowolna) -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2 szt.</w:t>
      </w:r>
      <w:r>
        <w:rPr>
          <w:rFonts w:eastAsia="Times New Roman" w:cs="Calibri" w:ascii="Calibri" w:hAnsi="Calibri"/>
          <w:color w:val="000000"/>
          <w:kern w:val="0"/>
          <w:lang w:val="en-US" w:eastAsia="en-US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kern w:val="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67945</wp:posOffset>
                </wp:positionV>
                <wp:extent cx="94615" cy="102235"/>
                <wp:effectExtent l="6985" t="6985" r="5715" b="571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0.35pt;margin-top:5.35pt;width:7.4pt;height: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Pisanka tradycyjna (technika tradycyjna) -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2 szt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kern w:val="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905</wp:posOffset>
                </wp:positionH>
                <wp:positionV relativeFrom="paragraph">
                  <wp:posOffset>55880</wp:posOffset>
                </wp:positionV>
                <wp:extent cx="94615" cy="102235"/>
                <wp:effectExtent l="6985" t="6985" r="5715" b="571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50.15pt;margin-top:4.4pt;width:7.4pt;height: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Palma (technika tradycyjna) –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1 szt.</w:t>
      </w:r>
    </w:p>
    <w:p>
      <w:pPr>
        <w:pStyle w:val="Normal"/>
        <w:ind w:left="372" w:firstLine="708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u w:val="single"/>
          <w:lang w:eastAsia="pl-PL"/>
        </w:rPr>
        <w:t>Zaznaczyć jedną kategorię</w:t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....................................................................................</w:t>
      </w:r>
    </w:p>
    <w:p>
      <w:pPr>
        <w:pStyle w:val="Normal"/>
        <w:jc w:val="right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/>
        </w:rPr>
        <w:t>Data, czytelny podpis rodzica/opiekuna prawnego</w:t>
        <w:tab/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Zgodnie z art. 13 ust. 1 i 2 ogólnego rozporządzenia o ochronie danych osobowych z dnia 27 kwietnia 2016 roku informujemy, że: 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1. Administratorem podanych danych osobowych jest: Gminny Ośrodek Kultury w Rudzie-Hucie, Targowa 9, 22-110 Ruda-Huta. 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2. Celem przetwarzania danych jest udział w Konkursie Wielkanocnym zorganizowanym przez Gminny Ośrodek Kultury w Rudzie-Huci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Zebrane dane będą przetwarzane przez okres udziału w Konkursie Wielkanocnym, następnie przechowywane będą w archiwum przez okres 5 lat, podstawa prawna: Rozporządzenie Ministra Kultury nr 1743 z dnia 20.10.2015 r. Posiada Pan/Pani prawo dostępu do treści podanych danych oraz prawo ich sprostowania, usunięcia, ograniczenia przetwarzania, prawo do przenoszenia danych, prawo wniesienia sprzeciwu, prawo cofnięcia zgody w dowolnym momencie. Ma Pan/ Pani prawo wniesienia skargi do Prezesa Urzędu Ochrony Danych Osobowych, gdy przetwarzanie danych naruszałoby przepisy ogólne rozporządzenia o ochronie danych osobowych z dnia 27 kwietnia 2016 roku. Podanie danych osobowych określonych w zgodzie jest warunkiem udziału w Konkursie Wielkanocnym realizowanym przez Gminny Ośrodek Kultury w Rudzie-Hucie. Podanie danych określonych w karcie zgłoszenia do udziału w Konkursie Wielkanocnym jest dobrowolne, a konsekwencją niepodania danych będzie brak możliwości udziału w wyżej wymienionym wydarzeniu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 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>...……….………………………………….…………..……………………………………….</w:t>
        <w:br/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/>
        </w:rPr>
        <w:t>Miejscowość, data i czytelny podpis rodzica/opiekuna prawnego</w:t>
        <w:tab/>
        <w:tab/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/>
        </w:rPr>
        <w:tab/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Oświadczam, że wyrażam zgodę na umieszczanie zdjęć i materiałów zawierających mój wizerunek, zarejestrowanych podczas Konkursu Wielkanocnego zorganizowanego przez Gminny Ośrodek Kultury</w:t>
        <w:br/>
        <w:t>w Rudzie-Hucie na stronie internetowej GOK (www.gok.rudahuta.pl), profilach społecznościowych zarządzanych przez GOK oraz w lokalnych mediach w celu informacyjnym i promocji.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…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>.................……………………..…………………….……………………………………</w:t>
        <w:br/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/>
        </w:rPr>
        <w:t>Miejscowość, data i czytelny podpis rodzica/opiekuna prawnego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Noto Sans Symbols">
    <w:altName w:val="Calibri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5533"/>
    </w:tblGrid>
    <w:tr>
      <w:trPr>
        <w:trHeight w:val="830" w:hRule="atLeast"/>
      </w:trPr>
      <w:tc>
        <w:tcPr>
          <w:tcW w:w="495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Gminny Ośrodek Kultury w Rudzie-Hucie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Targowa 9, 22-110 Ruda-Huta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IP: 5632137173</w:t>
          </w:r>
        </w:p>
      </w:tc>
      <w:tc>
        <w:tcPr>
          <w:tcW w:w="5533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ww.gok.ruda-huta.pl</w:t>
          </w:r>
        </w:p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82 568 60 55</w:t>
          </w:r>
        </w:p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ok@ruda-huta.pl</w:t>
          </w:r>
        </w:p>
      </w:tc>
    </w:tr>
  </w:tbl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margin">
                <wp:posOffset>-195580</wp:posOffset>
              </wp:positionH>
              <wp:positionV relativeFrom="paragraph">
                <wp:posOffset>-607060</wp:posOffset>
              </wp:positionV>
              <wp:extent cx="6560185" cy="45085"/>
              <wp:effectExtent l="635" t="0" r="0" b="0"/>
              <wp:wrapSquare wrapText="bothSides"/>
              <wp:docPr id="6" name="Prostokąt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028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8" fillcolor="black" stroked="f" o:allowincell="f" style="position:absolute;margin-left:-15.4pt;margin-top:-47.8pt;width:516.5pt;height:3.5pt;mso-wrap-style:none;v-text-anchor:middle;mso-position-horizontal-relative:margin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77800</wp:posOffset>
          </wp:positionV>
          <wp:extent cx="1600200" cy="539750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cs="Noto Sans Symbols;Calibri"/>
      <w:b w:val="false"/>
      <w:position w:val="0"/>
      <w:sz w:val="20"/>
      <w:sz w:val="20"/>
      <w:szCs w:val="22"/>
      <w:vertAlign w:val="baseline"/>
    </w:rPr>
  </w:style>
  <w:style w:type="character" w:styleId="WW8Num1z1">
    <w:name w:val="WW8Num1z1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Noto Sans Symbols;Calibri" w:hAnsi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6:00Z</dcterms:created>
  <dc:creator>GO</dc:creator>
  <dc:description/>
  <cp:keywords/>
  <dc:language>en-US</dc:language>
  <cp:lastModifiedBy>GOK Ruda-Huta</cp:lastModifiedBy>
  <cp:lastPrinted>2024-07-24T19:09:00Z</cp:lastPrinted>
  <dcterms:modified xsi:type="dcterms:W3CDTF">2025-03-11T12:17:00Z</dcterms:modified>
  <cp:revision>3</cp:revision>
  <dc:subject/>
  <dc:title/>
</cp:coreProperties>
</file>