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40"/>
        </w:rPr>
        <w:t xml:space="preserve">OŚWIADCZENIE </w:t>
      </w:r>
      <w:r>
        <w:rPr>
          <w:rFonts w:cs="Calibri" w:ascii="Calibri" w:hAnsi="Calibri"/>
          <w:b/>
        </w:rPr>
        <w:t>RODZICA / OPIEKUNA PRAWNEGO DZIECKA UCZESTNICZĄCEGO</w:t>
        <w:br/>
        <w:t>W DZIAŁANIACH ORGANIZOWANYCH PRZEZ GMINNY OŚRODEK KULTURY W RUDZIE-HU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Ja ……………………………………………………………………….. jako rodzic/opiekun prawny dziecka wyrażam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zgodę na uczestnictwo mojego dziecka/podopiecznego: …………………………………................................,</w:t>
      </w:r>
    </w:p>
    <w:p>
      <w:pPr>
        <w:pStyle w:val="Normal"/>
        <w:tabs>
          <w:tab w:val="clear" w:pos="709"/>
          <w:tab w:val="left" w:pos="5442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jeździe do Lublina na zwiedzanie Podziemnej Trasy Turystycznej i Strefy Wysokich Lotów, który odbędzie się dnia:  26.02.2025 r. Oświadczam, że dziecko nie ma przeciwwskazań zdrowotnych do uczestnictwa w tego typu działaniu oraz, że w razie jakiegokolwiek wypadku lub urazu nie będę dochodził(a) roszczeń i odszkodowań od organizatorów wy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9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iejscowość, data: ……………..........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zytelny podpis rodzica/opiekuna     </w:t>
        <w:tab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40"/>
        </w:rPr>
        <w:t xml:space="preserve">OŚWIADCZENIE </w:t>
      </w:r>
      <w:r>
        <w:rPr>
          <w:rFonts w:cs="Calibri" w:ascii="Calibri" w:hAnsi="Calibri"/>
          <w:b/>
        </w:rPr>
        <w:t>RODZICA / OPIEKUNA PRAWNEGO DZIECKA UCZESTNICZĄCEGO</w:t>
        <w:br/>
        <w:t>W DZIAŁANIACH ORGANIZOWANYCH PRZEZ GMINNY OŚRODEK KULTURY W RUDZIE-HU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Ja ……………………………………………………………………….. jako rodzic/opiekun prawny dziecka wyrażam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zgodę na uczestnictwo mojego dziecka/podopiecznego: …………………………………................................,</w:t>
      </w:r>
    </w:p>
    <w:p>
      <w:pPr>
        <w:pStyle w:val="Normal"/>
        <w:tabs>
          <w:tab w:val="clear" w:pos="709"/>
          <w:tab w:val="left" w:pos="5442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jeździe do Lublina na zwiedzanie Podziemnej Trasy Turystycznej i Strefy Wysokich Lotów, który odbędzie się dnia:  26.02.2025 r. Oświadczam, że dziecko nie ma przeciwwskazań zdrowotnych do uczestnictwa w tego typu działaniu oraz, że w razie jakiegokolwiek wypadku lub urazu nie będę dochodził(a) roszczeń i odszkodowań od organizatorów wy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9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iejscowość, data: ……………..........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zytelny podpis rodzica/opiekuna     </w:t>
        <w:tab/>
        <w:t xml:space="preserve">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2:00Z</dcterms:created>
  <dc:creator>GOK Ruda-Huta</dc:creator>
  <dc:description/>
  <cp:keywords/>
  <dc:language>en-US</dc:language>
  <cp:lastModifiedBy>GOK Ruda-Huta</cp:lastModifiedBy>
  <cp:lastPrinted>2024-01-24T15:01:00Z</cp:lastPrinted>
  <dcterms:modified xsi:type="dcterms:W3CDTF">2025-02-17T10:52:00Z</dcterms:modified>
  <cp:revision>2</cp:revision>
  <dc:subject/>
  <dc:title/>
</cp:coreProperties>
</file>