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  <w:t>Regulamin Rajdu Rowerowego po gminie Ruda-Huta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  <w:t>Cel rajdu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propagowanie aktywnych form wypoczynku w gronie rodzinnym oraz zdrowego trybu życ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propagowanie zasad ruchu drogowego wśród dzieci i młodzież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propagowanie jazdy na rowerze jako formy aktywności fizycznej.</w:t>
      </w:r>
    </w:p>
    <w:p>
      <w:pPr>
        <w:pStyle w:val="Akapitzlist"/>
        <w:numPr>
          <w:ilvl w:val="0"/>
          <w:numId w:val="10"/>
        </w:numPr>
        <w:spacing w:before="240" w:after="0"/>
        <w:jc w:val="both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  <w:t>Organizatorzy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Stowarzyszenie Miłośników Gminy Ruda-Huta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Gminny Ośrodek Kultury w Rudzie-Hucie.</w:t>
      </w:r>
    </w:p>
    <w:p>
      <w:pPr>
        <w:pStyle w:val="Akapitzlist"/>
        <w:numPr>
          <w:ilvl w:val="0"/>
          <w:numId w:val="10"/>
        </w:numPr>
        <w:spacing w:before="240" w:after="0"/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Termin rajdu: 04.07.2025 r. godz. 13:00</w:t>
      </w:r>
    </w:p>
    <w:p>
      <w:pPr>
        <w:pStyle w:val="Akapitzlist"/>
        <w:numPr>
          <w:ilvl w:val="0"/>
          <w:numId w:val="10"/>
        </w:numPr>
        <w:spacing w:before="240" w:after="0"/>
        <w:jc w:val="both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  <w:t>Trasa rajdu: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godz. 13:00 start rajdu i meta – Huta Kultury, ul. Targowa 9, 22-110 Ruda-Huta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rajd do dębu Bolko w Hniszowie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długość trasy – około 20 km.</w:t>
      </w:r>
    </w:p>
    <w:p>
      <w:pPr>
        <w:pStyle w:val="Akapitzlist"/>
        <w:numPr>
          <w:ilvl w:val="0"/>
          <w:numId w:val="10"/>
        </w:numPr>
        <w:spacing w:before="240" w:after="0"/>
        <w:jc w:val="both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  <w:t>Zgłoszenia i ilość uczestników:</w:t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do 3.07.2025 r.  w Gminnym Ośrodku Kultury w Rudzie-Hucie</w:t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ilość uczestników ograniczona – 30 osób, liczy się kolejność zgłoszeń</w:t>
      </w:r>
    </w:p>
    <w:p>
      <w:pPr>
        <w:pStyle w:val="Akapitzlist"/>
        <w:numPr>
          <w:ilvl w:val="0"/>
          <w:numId w:val="10"/>
        </w:numPr>
        <w:spacing w:before="240" w:after="0"/>
        <w:jc w:val="both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  <w:t>Warunki uczestnictwa: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Rajd ma charakter otwarty dla wszystkich chętnych osób,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Przed rajdem należy zadbać o stan techniczny swojego roweru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Minimalny wiek uczestnika to 10 lat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Uczestnicy muszą przedstawić pisemną zgodę rodziców lub opiekuna prawnego na udział</w:t>
        <w:br/>
        <w:t>w rajdzie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Uczestnictwo w rajdzie jest bezpłatne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Złożenie karty zgłoszenia oznacza zapoznanie się z regulaminem i akceptację warunków uczestnictwa w rowerowym rajdzie, jednocześnie jest zobowiązaniem uczestnika, że w razie nieszczęśliwego wypadku nie będzie wnosił żadnych roszczeń w stosunku do organizatorów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Organizatorzy oraz wszystkie osoby współpracujące a także osoby związane</w:t>
        <w:br/>
        <w:t>z przygotowaniem i organizacją rajdu nie ponoszą odpowiedzialności za szkody osobowe, rzeczowe i majątkowe (przed, w czasie i po rajdzie) względem uczestników rajdu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Organizatorzy nie zapewnia wymiany części zapasowych w rowerze podczas rajdu, ani transportu do miejsca startu rajdu jak i z miejsca zakończenia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Uczestnicy oraz rodzice i opiekunowie nieletnich biorą udział w rajdzie na własną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odpowiedzialność i ponoszą odpowiedzialność cywilną i prawą za zaistniałe szkody.</w:t>
      </w:r>
    </w:p>
    <w:p>
      <w:pPr>
        <w:pStyle w:val="Akapitzlist"/>
        <w:numPr>
          <w:ilvl w:val="0"/>
          <w:numId w:val="10"/>
        </w:numPr>
        <w:spacing w:before="240" w:after="0"/>
        <w:jc w:val="both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  <w:t>Uczestnicy rajdu zobowiązani są do: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Przestrzegania regulaminu rajdu oraz obowiązkowego podporządkowania się decyzjom organizatorów rajdu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Posiadania dokumentu tożsamości oraz karty rowerowej lub innego dokumentu, który jest gwarancją posiadania niezbędnej wiedzy i umiejętności poruszania się po drogach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Organizatorzy nie ponoszą żadnej odpowiedzialności za brak karty rowerowej przez nieletnich uczestników rajdu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Posiadanie sprawnego technicznie roweru, wyposażonego zgodnie z obowiązującymi przepisami oraz posiadanie kasku ochronnego przez osobę nieletnią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Poruszania się zgodnie z zasadami ruchu drogowego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Jadąc w kolumnie należy zachować odległość między rowerami 3 m, a przy zjazdach 10-15 m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Przy zjazdach nie należy rozpędzać roweru, nie wolno wyprzedzać. Należy kontrolować szybkość przez hamowanie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 xml:space="preserve">Podczas jazdy w kolumnie należy zachować min. 200 m odległości pomiędzy poszczególnymi grupami kolumny. 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Liczba rowerów jadących w jednej kolumnie nie może przekraczać 15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Należy jechać równo i spokojnie w szyku. Niedopuszczalnie jest tarasowanie się, jazdą równoległa i ciągłe zmiany pozycji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Każdy manewr na drodze musi być przeprowadzony upewnieniem się o możliwości bezpiecznego jego wykonania oraz odpowiednio wcześniej zasygnalizowany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Podczas postoju nie należy tarasować drogi. Należy organizować je poza jezdnią na parkingu, łące lub polanie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Uczestnicy powinni zachować szczególną ostrożność i przestrzegać zasad ruchu drogowego, mając na uwadze możliwość wyjechania pojazdów z dróg leśnych, ulic czy pojedynczych zabudowań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Nieprzestrzeganie regulaminu rajdu powoduje wykluczenie z rajdu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Rajd prowadzą osoby wyznaczone przez organizatorów. Uczestnicy rajdu zobowiązani są przestrzegać Regulaminu rajdu i poleceń prowadzących rajd.</w:t>
      </w:r>
    </w:p>
    <w:p>
      <w:pPr>
        <w:pStyle w:val="Akapitzlist"/>
        <w:numPr>
          <w:ilvl w:val="0"/>
          <w:numId w:val="10"/>
        </w:numPr>
        <w:spacing w:before="240" w:after="0"/>
        <w:jc w:val="both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  <w:t>Informacje dodatkowe: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Rajd będzie odbywać się przy nieograniczonym ruchu drogowym, uczestnicy muszą zachować szczególną ostrożność i znać zasady ruchu drogowego i poruszać się za przewodnikiem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Organizatorzy nie ponosi odpowiedzialności za wypadki spowodowane przez uczestników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Wszyscy uczestnicy otrzymają posiłek na mecie rajdu – ognisko, napoje, słodki poczęstunek.</w:t>
      </w:r>
    </w:p>
    <w:p>
      <w:pPr>
        <w:pStyle w:val="Akapitzlist"/>
        <w:numPr>
          <w:ilvl w:val="0"/>
          <w:numId w:val="10"/>
        </w:numPr>
        <w:spacing w:before="240" w:after="0"/>
        <w:jc w:val="both"/>
        <w:rPr>
          <w:rFonts w:ascii="Calibri" w:hAnsi="Calibri" w:eastAsia="NSimSun" w:cs="Calibri"/>
          <w:b/>
          <w:b/>
          <w:bCs/>
          <w:kern w:val="2"/>
        </w:rPr>
      </w:pPr>
      <w:r>
        <w:rPr>
          <w:rFonts w:eastAsia="NSimSun" w:cs="Calibri" w:ascii="Calibri" w:hAnsi="Calibri"/>
          <w:b/>
          <w:bCs/>
          <w:kern w:val="2"/>
        </w:rPr>
        <w:t>Postanowienia końcowe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Dane osobowe uczestników podlegają ochronie przez ustawę o ochronie danych  osobowych. Organizatorzy gromadzi dane osobowe zawodników tylko dla celów rajdu i nie udostępnia ich osobom trzecim. Zawodnik zgłaszając się zgadza się na wykorzystanie jego danych osobowych do celów rajdu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Organizatorzy nie ponosi odpowiedzialności za rzeczy zgubione podczas imprezy i za szkody wyrządzone przez uczestników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Organizatorzy zastrzega sobie prawo do uzasadnionych zmian dotyczących przebiegu planowanej trasy oraz do interpretacji i zmian niniejszego Regulaminu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Wszyscy uczestnicy startując w rajdzie wyrażają zgodę na publikację ich wizerunków</w:t>
        <w:br/>
        <w:t>w relacjach zamieszczanych w mediach oraz materiałach promocyjnych organizatorów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  <w:t>Wszyscy uczestnicy proszeni są o niezaśmiecanie trasy i o szczególną troskę środowisko naturalne.</w:t>
      </w:r>
    </w:p>
    <w:p>
      <w:pPr>
        <w:pStyle w:val="Normal"/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</w:r>
    </w:p>
    <w:p>
      <w:pPr>
        <w:pStyle w:val="Bezodstpw"/>
        <w:spacing w:lineRule="auto" w:line="276"/>
        <w:jc w:val="center"/>
        <w:rPr>
          <w:rFonts w:ascii="Calibri" w:hAnsi="Calibri" w:eastAsia="NSimSun" w:cs="Calibri"/>
          <w:b/>
          <w:b/>
          <w:kern w:val="2"/>
          <w:sz w:val="24"/>
          <w:szCs w:val="24"/>
        </w:rPr>
      </w:pPr>
      <w:r>
        <w:rPr>
          <w:rFonts w:eastAsia="NSimSun" w:cs="Calibri"/>
          <w:b/>
          <w:kern w:val="2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</w:t>
      </w:r>
    </w:p>
    <w:p>
      <w:pPr>
        <w:pStyle w:val="Bezodstpw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emy, że:</w:t>
      </w:r>
    </w:p>
    <w:p>
      <w:pPr>
        <w:pStyle w:val="Bezodstpw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Gminny Ośrodek Kultury w Rudzie-Hucie, ul. Targowa 9, 22-110 Ruda-Huta, e-mail: gok@ruda-huta.pl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24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 możliwy jest pod adresem: iod.gok@ruda-huta.pl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240" w:after="200"/>
        <w:ind w:left="360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ne osobowe będą przetwarzane w celu realizacji Rajdu rowerowego po gminie Ruda-Huta na podstaw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rt. 6 ust. 1 lit. a RODO.,</w:t>
      </w:r>
      <w:r>
        <w:rPr>
          <w:rFonts w:cs="Calibri" w:ascii="Calibri" w:hAnsi="Calibri"/>
          <w:b/>
        </w:rPr>
        <w:t xml:space="preserve"> tj. zgoda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240" w:after="200"/>
        <w:ind w:left="360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wyrażenia dodatkowej zgody dane uczestników, tj.: imię, nazwisko oraz wizerunek będą zamieszczone na stronach internetowych i mediach społecznościowych organizatorów</w:t>
        <w:br/>
        <w:t>w celu promocji wydarzenia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ne osobowe przechowywane będą do momentu wycofania zgody lub przez okres niezbędny do realizacji wskazanych w pkt. 3 celów, a po tym czasie przez okres wskazany w przepisach prawa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e dane nie będą udostępniane innym podmiotom niż podmioty upoważnione na podstawie przepisów prawa oraz podmioty, z którymi Administrator zawarł umowy powierzenia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jest dobrowolne, ale niezbędne do realizacji i promocji rajdu, organizowanego przez </w:t>
      </w:r>
      <w:r>
        <w:rPr>
          <w:rFonts w:cs="Calibri" w:ascii="Calibri" w:hAnsi="Calibri"/>
          <w:bCs/>
        </w:rPr>
        <w:t>Stowarzyszenie Miłośników Gminy Ruda-Huta, Gminny Ośrodek Kultury w Rudzie-Hucie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w którym przetwarzanie danych osobowych odbywa się na podstawie zgody, przysługuje prawo do cofnięcia tej zgody w dowolnym momencie, bez wpływu na zgodność</w:t>
        <w:br/>
        <w:t>z prawem przetwarzania, którego dokonano na podstawie zgody przed jej cofnięciem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rawo żądania dostępu do danych osobowych, sprostowania, usunięcia, przenoszenia danych oraz prawo do ograniczenia przetwarzania, wniesienia sprzeciwu wobec przetwarzania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rawo wniesienia skargi do organu nadzorczego, którym jest Prezes Urzędu Ochrony Danych Osobowych, ul. Stawki 2, 00-193 Warszawa.</w:t>
      </w:r>
    </w:p>
    <w:p>
      <w:pPr>
        <w:pStyle w:val="Normal"/>
        <w:jc w:val="both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Noto Sans Symbols">
    <w:altName w:val="Calibri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7"/>
    </w:tblGrid>
    <w:tr>
      <w:trPr/>
      <w:tc>
        <w:tcPr>
          <w:tcW w:w="482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Gminny Ośrodek Kultury w Rudzie-Hucie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Targowa 9, 22-110 Ruda-Huta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IP: 5632137173</w:t>
          </w:r>
        </w:p>
      </w:tc>
      <w:tc>
        <w:tcPr>
          <w:tcW w:w="538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ww.gok.ruda-huta.pl</w:t>
          </w:r>
        </w:p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82 568 60 55</w:t>
          </w:r>
        </w:p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ok@ruda-huta.pl</w:t>
          </w:r>
        </w:p>
      </w:tc>
    </w:tr>
  </w:tbl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122555</wp:posOffset>
              </wp:positionH>
              <wp:positionV relativeFrom="paragraph">
                <wp:posOffset>-495300</wp:posOffset>
              </wp:positionV>
              <wp:extent cx="6422390" cy="45085"/>
              <wp:effectExtent l="0" t="0" r="0" b="0"/>
              <wp:wrapSquare wrapText="bothSides"/>
              <wp:docPr id="3" name="Prostokąt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240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8" fillcolor="black" stroked="f" o:allowincell="f" style="position:absolute;margin-left:-9.65pt;margin-top:-39pt;width:505.65pt;height:3.5pt;mso-wrap-style:none;v-text-anchor:middle;mso-position-horizontal-relative:margin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77800</wp:posOffset>
          </wp:positionV>
          <wp:extent cx="1600200" cy="53975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137795</wp:posOffset>
          </wp:positionV>
          <wp:extent cx="634365" cy="6311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8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Noto Sans Symbols;Calibri" w:hAnsi="Noto Sans Symbols;Calibri" w:cs="Noto Sans Symbols;Calibri"/>
      <w:b w:val="false"/>
      <w:position w:val="0"/>
      <w:sz w:val="20"/>
      <w:sz w:val="20"/>
      <w:szCs w:val="22"/>
      <w:vertAlign w:val="baseline"/>
    </w:rPr>
  </w:style>
  <w:style w:type="character" w:styleId="WW8Num2z1">
    <w:name w:val="WW8Num2z1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Noto Sans Symbols;Calibri" w:hAnsi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NSimSu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eastAsia="NSimSun" w:cs="Calibri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eastAsia="NSimSun" w:cs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3:00Z</dcterms:created>
  <dc:creator>GO</dc:creator>
  <dc:description/>
  <cp:keywords/>
  <dc:language>en-US</dc:language>
  <cp:lastModifiedBy>GOK Ruda-Huta</cp:lastModifiedBy>
  <cp:lastPrinted>2024-07-24T19:09:00Z</cp:lastPrinted>
  <dcterms:modified xsi:type="dcterms:W3CDTF">2025-06-30T12:35:00Z</dcterms:modified>
  <cp:revision>5</cp:revision>
  <dc:subject/>
  <dc:title/>
</cp:coreProperties>
</file>