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REGULAMIN XX WAKACYJNEGO TURNIEJU DZIKICH DRUŻYN</w:t>
        <w:br/>
        <w:t>W PIŁCE NOŻNEJ O PUCHAR WÓJTA GMINY RUDA-HUT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>INFORMACJE OGÓLN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rganizatorami Turnieju są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warzyszenie Miłośników Gminy Ruda-Hut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inny Ośrodek Kultury w Rudzie-Hucie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Stowarzyszenie Ludowy Klub Sportowy "HUTNIK" Ruda-Hut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urniej odbędzie się 20 lipca 2025 r. na kompleksie sportowym „Orlik” w Rudzie-Huc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espoły grają według systemu rozgrywek ustalonego przez Organizatorów, który zależy od ilości uczestniczących w turnieju zespoł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urniej będzie rozgrywany w dwóch kategoriach wiekowy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Juniorzy - do 16 roku życia (urodzeni w  2009 r. i młodsi)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jestracja drużyn: 8:30, start rozgrywek: 9:00, czas gry: 2 x 7 minu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niorzy - od 17 roku życia (urodzeni w 2008 r. i starsi)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jestracja drużyn: 14:30, start rozgrywek: 15:00, czas gry: 2 x 10 minut.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E TURNIEJU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mowanie piłki nożnej wśród dzieci, młodzieży oraz dorosły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pagowanie zasad Fair Pla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chowanie poprzez sport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Promowanie zdrowego trybu życia oraz aktywizacja lokalnych środowisk sportowych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ZASADY GRY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czas turnieju obowiązywać będą aktualne przepisy gry w piłkę nożną ustalone przez PZPN z wyłączeniem pozycji spalonej i zmianą wykonywania rzutów autow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rużyna składa się z 6 zawodników (5 w polu + bramkarz) + maksymalnie 2 zawodników rezerwow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nimalny skład drużyny to 5 zawodników (4 + bramkarz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zuty z autu (aut boczny) wykonywane nogą na linii autow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miany powrotne (tzw. „lotne”) z zachowaniem zasad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zawodnik schodzący opuszcza boisko - następnie zawodnik rezerwowy wchodzi na boisko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miana bramkarza na zawodnika rezerwowego może być dokonana tylko i wyłącznie podczas  przerwy w grze po uprzednim powiadomieniu o zmianie sędziego boiskowego;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ległość przeciwników od piłki przy rzutach wolnych i rzutach z rogu - 5 metrów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Drużyny wskazują do organizatorów numer/nazwisko strzelca bramk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Zakaz gry wślizgiem w walce o piłkę w zasięgu gry (nie dotyczy bramkarza w polu karnym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odnik podczas turnieju może reprezentować tylko jedna drużynę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cz sędziują osoby wyznaczone przez Organizatorów. Decyzje sędziowskie są niepodważaln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Za zwycięstwo drużyna otrzymuje 3 punkty, za remis - 1 punkt, a w przypadku porażki -</w:t>
        <w:br/>
        <w:t>0 punktów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W przypadku uzyskania równej ilości punktów przez dwa lub więcej zespołów o zajętym miejscu w grupie decydują 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czba zdobytych punktów w spotkaniach między tymi drużynam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 dalszej równości, liczy się większa ilość zdobytych bramek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 dalszej równości, liczy się mniejsza ilość straconych bramek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 dalszej równości, sędzia zarządzi po 3 rzuty karne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6"/>
          <w:szCs w:val="26"/>
        </w:rPr>
        <w:t>KARY IDYWIDUALN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>Za nieprzestrzeganie niniejszego regulaminu oraz przepisów gry w piłkę nożną, na zawodników mogą być  nakładane kary  czasowego wykluczenia z gry: 1 – 2 - 4 minuty lub całkowite usunięcie zawodnika z gry lub zawodów tzw. czerwona kartka (poza karami minutowymi) w wyniku wybitnie niesportowego zachowania się polegającego na czynnym lub słownym znieważeniu innego uczestnika zawodów it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>Zawodnicy rezerwowi inne osoby towarzyszące drużynie przebywający w obrębie strefy technicznej  swojej drużyny podlegają jurysdykcji sędziowskiej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NAGRODY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Za miejsca I – III  drużyny otrzymują pamiątkowe nagrod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720" w:right="2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staną wyróżnieni również: najlepszy strzelec i bramkarz, najlepszy zawodnik.</w:t>
      </w:r>
    </w:p>
    <w:p>
      <w:pPr>
        <w:pStyle w:val="Normal"/>
        <w:spacing w:before="0" w:after="0"/>
        <w:ind w:right="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right="2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ZASADY UCZESTNICTW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27" w:hanging="360"/>
        <w:contextualSpacing/>
        <w:jc w:val="both"/>
        <w:rPr/>
      </w:pPr>
      <w:r>
        <w:rPr>
          <w:sz w:val="24"/>
          <w:szCs w:val="24"/>
        </w:rPr>
        <w:t>Podstawą jest złożenie poprawnie wypełnionej Karty Zgłoszenia oraz Oświadczenia rodzica/opiekuna prawnego/zawodnika minimalnie na 15 minut przed rozpoczęciem rozgrywek w dniu Turniej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2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można składać do Gminnego Ośrodka Kultury w Rudzie-Hucie, ul. Targowa 9, 22-110 Ruda-Huta, od poniedziałku do piątku w godzinach: 12-18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27" w:hanging="360"/>
        <w:contextualSpacing/>
        <w:jc w:val="both"/>
        <w:rPr/>
      </w:pPr>
      <w:r>
        <w:rPr>
          <w:sz w:val="24"/>
          <w:szCs w:val="24"/>
        </w:rPr>
        <w:t>Karty Zgłoszenia dostępne w GOK w Rudzie-Hucie i do pobrania na stronie www.gok.ruda-huta.p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30" w:hanging="360"/>
        <w:contextualSpacing/>
        <w:jc w:val="both"/>
        <w:rPr/>
      </w:pPr>
      <w:r>
        <w:rPr>
          <w:sz w:val="24"/>
          <w:szCs w:val="24"/>
        </w:rPr>
        <w:t xml:space="preserve">Zawodnicy poniżej 18 roku życia zobowiązani są do dostarczenia zgody rodziców lub opiekunów. Zawodnik bez takiej zgody nie będzie dopuszczony do rozgrywek, a jego drużyna może być zdyskwalifikowana. Zgody rodziców przyjmujemy jedynie na drukach organizator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3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ystkich zawodników prosimy o zabranie ze sobą dokumentu tożsamości (jest to warunek przystąpienia do turnieju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2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y na czas turnieju ubezpieczają się na własny koszt od nieszczęśliwych wypad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27" w:hanging="360"/>
        <w:contextualSpacing/>
        <w:jc w:val="both"/>
        <w:rPr/>
      </w:pPr>
      <w:r>
        <w:rPr>
          <w:sz w:val="24"/>
          <w:szCs w:val="24"/>
        </w:rPr>
        <w:t>Zgłoszenia przyjmowane są tylko na drukach organizatora.</w:t>
      </w:r>
    </w:p>
    <w:p>
      <w:pPr>
        <w:pStyle w:val="Normal"/>
        <w:spacing w:lineRule="auto" w:line="240" w:before="0" w:after="0"/>
        <w:ind w:right="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right="27" w:hanging="0"/>
        <w:jc w:val="both"/>
        <w:rPr/>
      </w:pPr>
      <w:r>
        <w:rPr>
          <w:b/>
          <w:bCs/>
          <w:sz w:val="26"/>
          <w:szCs w:val="26"/>
        </w:rPr>
        <w:t>POSTANOWIENIA KOŃCOWE: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contextualSpacing/>
        <w:jc w:val="both"/>
        <w:textAlignment w:val="top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zy informują, że przetwarzają dane osobowe Uczestników w zgodzie z art. 13 ust. 1 i ust 2 Rozporządzenia Parlamentu Europejskiego i Rady UE 2016/679 z dnia 27 kwietnia 2016 r. w sprawie ochrony osób fizycznych w związku z przetwarzaniem danych osobowych i w sprawie swobodnego przepływu takich danych oraz uchylenia dyrektywy (Dz.U z 2018 poz. 1000), zgodnie z Klauzulą informacyjną stanowiącą załącznik do Regulaminu.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contextualSpacing/>
        <w:jc w:val="both"/>
        <w:textAlignment w:val="top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czestnik wyraża zgodę na przetwarzanie danych osobowych w zakresie niezbędnym do realizacji Turnieju, w tym przekazanie danych innym podmiotom.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contextualSpacing/>
        <w:jc w:val="both"/>
        <w:textAlignment w:val="top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Zgłoszenie do udziału w Turnieju jest równoznaczne z akceptacją niniejszego Regulaminu.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contextualSpacing/>
        <w:jc w:val="both"/>
        <w:textAlignment w:val="top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wszelkich kwestiach nieuregulowanych w niniejszym Regulaminie decydują Organizatorzy.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contextualSpacing/>
        <w:jc w:val="both"/>
        <w:textAlignment w:val="top"/>
        <w:outlineLvl w:val="0"/>
        <w:rPr>
          <w:rFonts w:cs="Calibri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Organizatorzy zastrzegają sobie prawo do zmian w przepisach i regulaminie. 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UZULA INFORMACYJNA 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 WAKACYJNEGO TURNIEJU DZIKICH DRUŻYN W PIŁCE NOŻNEJ O PUCHAR WÓJTA GMINY RUDA-HUTA</w:t>
      </w:r>
    </w:p>
    <w:p>
      <w:pPr>
        <w:pStyle w:val="Bezodstpw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informujemy, że:</w:t>
      </w:r>
    </w:p>
    <w:p>
      <w:pPr>
        <w:pStyle w:val="Bezodstpw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danych osobowych jest Gminny Ośrodek Kultury w Rudzie-Hucie, ul. Targowa 9, 22-110 Ruda-Huta, e-mail: gok@ruda-huta.pl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ind w:left="360" w:hanging="360"/>
        <w:contextualSpacing/>
        <w:jc w:val="both"/>
        <w:rPr/>
      </w:pPr>
      <w:r>
        <w:rPr>
          <w:rFonts w:cs="Calibri"/>
          <w:sz w:val="20"/>
          <w:szCs w:val="20"/>
        </w:rPr>
        <w:t>Kontakt z Inspektorem Ochrony Danych możliwy jest pod adresem: iod.gok@ruda-huta.pl.</w:t>
      </w:r>
    </w:p>
    <w:p>
      <w:pPr>
        <w:pStyle w:val="Akapitzlist"/>
        <w:numPr>
          <w:ilvl w:val="0"/>
          <w:numId w:val="4"/>
        </w:numPr>
        <w:spacing w:lineRule="auto" w:line="360" w:before="240" w:after="200"/>
        <w:ind w:left="360" w:hanging="360"/>
        <w:contextualSpacing/>
        <w:jc w:val="both"/>
        <w:rPr/>
      </w:pPr>
      <w:r>
        <w:rPr>
          <w:rFonts w:cs="Calibri"/>
          <w:sz w:val="20"/>
          <w:szCs w:val="20"/>
        </w:rPr>
        <w:t>Dane osobowe będą przetwarzane w celu realizacji XX Wakacyjnego Turnieju Dzikich Drużyn w piłce nożnej</w:t>
        <w:br/>
        <w:t>o Puchar Wójta Gminy Ruda-Huta na podstawi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 6 ust. 1 lit. a RODO.,</w:t>
      </w:r>
      <w:r>
        <w:rPr>
          <w:rFonts w:cs="Calibri"/>
          <w:b/>
          <w:sz w:val="20"/>
          <w:szCs w:val="20"/>
        </w:rPr>
        <w:t xml:space="preserve"> tj. zgoda. </w:t>
      </w:r>
    </w:p>
    <w:p>
      <w:pPr>
        <w:pStyle w:val="Akapitzlist"/>
        <w:numPr>
          <w:ilvl w:val="0"/>
          <w:numId w:val="4"/>
        </w:numPr>
        <w:spacing w:lineRule="auto" w:line="360" w:before="240" w:after="200"/>
        <w:ind w:left="360" w:hanging="3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 przypadku wyrażenia dodatkowej zgody dane uczestników Turnieju, tj.: imię, nazwisko oraz wizerunek będą zamieszczone na stronach internetowych i mediach społecznościowych organizatorów w celu promocji wyda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Dane osobowe przechowywane będą do momentu wycofania zgody lub przez okres niezbędny do realizacji wskazanych w pkt. 3 celów, a po tym czasie przez okres wskazany w przepisach pr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Podane dane nie będą udostępniane innym podmiotom niż podmioty upoważnione na podstawie przepisów prawa oraz podmioty, z którymi Administrator zawarł umowy powierze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jest dobrowolne, ale niezbędne do realizacji i promocji Turnieju, organizowanego przez </w:t>
      </w:r>
      <w:r>
        <w:rPr>
          <w:rFonts w:cs="Calibri"/>
          <w:bCs/>
          <w:sz w:val="20"/>
          <w:szCs w:val="20"/>
        </w:rPr>
        <w:t>Stowarzyszenie Miłośników Gminy Ruda-Huta, Gminny Ośrodek Kultury w Rudzie-Hucie i Stowarzyszenie Ludowy Klub Sportowy „HUTNIK” Ruda-Hut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0"/>
          <w:szCs w:val="20"/>
        </w:rPr>
        <w:t>W przypadku, w którym przetwarzanie danych osobowych odbywa się na podstawie zgody, przysługuje prawo do cofnięcia tej zgody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ługuje prawo żądania dostępu do danych osobowych, sprostowania, usunięcia, przenoszenia danych oraz prawo do ograniczenia przetwarzania, wniesienia sprzeciwu wobec przetwarza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Calibri"/>
          <w:sz w:val="20"/>
          <w:szCs w:val="20"/>
        </w:rPr>
        <w:t>Przysługuje prawo wniesienia skargi do organu nadzorczego, którym jest Prezes Urzędu Ochrony Danych Osobowych, ul. Stawki 2, 00-193 Warszawa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1840</wp:posOffset>
          </wp:positionH>
          <wp:positionV relativeFrom="paragraph">
            <wp:posOffset>-325120</wp:posOffset>
          </wp:positionV>
          <wp:extent cx="7811135" cy="7429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111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3:00Z</dcterms:created>
  <dc:creator>GOK</dc:creator>
  <dc:description/>
  <cp:keywords/>
  <dc:language>en-US</dc:language>
  <cp:lastModifiedBy>GOK Ruda-Huta</cp:lastModifiedBy>
  <dcterms:modified xsi:type="dcterms:W3CDTF">2025-06-30T10:54:00Z</dcterms:modified>
  <cp:revision>3</cp:revision>
  <dc:subject/>
  <dc:title/>
</cp:coreProperties>
</file>