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gulamin Kiermaszu Bożonarodzeniowego w Rudzie-Hucie</w:t>
      </w:r>
    </w:p>
    <w:p>
      <w:pPr>
        <w:pStyle w:val="Standardus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em Kiermaszu jest Gminny Ośrodek Kultury w Rudzie-Hucie, Ruda-Kolonia 28a,</w:t>
        <w:br/>
        <w:t>22-110 Ruda-Huta zwany dalej Organizatorem.</w:t>
      </w:r>
    </w:p>
    <w:p>
      <w:pPr>
        <w:pStyle w:val="Standarduser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masz odbędzie się w dniach 12-13 grudnia 2024 r. w godz. 9:00 – 15:00 w sali konferencyjnej Huty Kultury ul. Targowa 9, 22-110 Ruda-Huta.</w:t>
      </w:r>
    </w:p>
    <w:p>
      <w:pPr>
        <w:pStyle w:val="Standarduser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Kiermaszu jest:</w:t>
      </w:r>
    </w:p>
    <w:p>
      <w:pPr>
        <w:pStyle w:val="Standarduser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wanie produktów lokalnych,</w:t>
      </w:r>
    </w:p>
    <w:p>
      <w:pPr>
        <w:pStyle w:val="Standarduser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trzymywanie oraz upowszechnianie tradycji i zwyczajów bożonarodzeniowych.</w:t>
      </w:r>
    </w:p>
    <w:p>
      <w:pPr>
        <w:pStyle w:val="Standarduser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owanie i ukazanie dorobku artystycznego i kulinarnego mieszkańców gminy</w:t>
        <w:br/>
        <w:t>Ruda-Huta, podopiecznych placówek oświatowych oraz twórczości osób zajmujących się rękodziełem,</w:t>
      </w:r>
    </w:p>
    <w:p>
      <w:pPr>
        <w:pStyle w:val="Standarduser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ywizacja działań artystycznych grup i podmiotów działających na terenie gminy</w:t>
        <w:br/>
        <w:t>Ruda-Huta,</w:t>
      </w:r>
    </w:p>
    <w:p>
      <w:pPr>
        <w:pStyle w:val="Standarduser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uczestnictwa w Kiermaszu jest zgłoszenie udziału i wypełnienie karty zgłoszenia do</w:t>
        <w:br/>
        <w:t xml:space="preserve">6 grudnia 2024 r. Zapisy przyjmowane są osobiście w Hucie Kultury, lub pod numerem telefonu (82) 568 60 55, bądź w formie elektronicznej – e-mailem: </w:t>
      </w:r>
      <w:hyperlink r:id="rId2">
        <w:r>
          <w:rPr>
            <w:rStyle w:val="InternetLink1"/>
            <w:rFonts w:cs="Calibri" w:ascii="Calibri" w:hAnsi="Calibri"/>
            <w:sz w:val="22"/>
            <w:szCs w:val="22"/>
          </w:rPr>
          <w:t>gok@ruda-huta.pl</w:t>
        </w:r>
      </w:hyperlink>
    </w:p>
    <w:p>
      <w:pPr>
        <w:pStyle w:val="Standarduser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iermaszu mogą wziąć udział uczniowie szkół, przedszkoli, koła gospodyń wiejskich, stowarzyszenia, grupy nieformalne, firmy i osoby indywidualne prowadzące działalność na terenie gminy Ruda-Huta.</w:t>
      </w:r>
    </w:p>
    <w:p>
      <w:pPr>
        <w:pStyle w:val="Standarduser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kiermaszu dozwolona jest sprzedaż artykułów spożywczych, jak i przemysłowych, związanych ze świętami Bożego Narodzenia.</w:t>
      </w:r>
    </w:p>
    <w:p>
      <w:pPr>
        <w:pStyle w:val="Standarduser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ator nie dopuszcza możliwości udziału podmiotów spoza terenu gminy Ruda-Huta.</w:t>
      </w:r>
    </w:p>
    <w:p>
      <w:pPr>
        <w:pStyle w:val="Standarduser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Kiermaszu zobowiązuje Wystawcę do utrzymywania porządku na stoisku oraz wokół niego jak również do przestrzegania ogólnych zasad bezpieczeństwa. Ponadto zabrania się udostępniania stoiska osobom trzecim.</w:t>
      </w:r>
    </w:p>
    <w:p>
      <w:pPr>
        <w:pStyle w:val="Standarduser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ca kiermaszu zobowiązany jest przygotować swoje stoisko w dniu kiermaszu do godziny 8:45.</w:t>
      </w:r>
    </w:p>
    <w:p>
      <w:pPr>
        <w:pStyle w:val="Standarduser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ca odpowiada za szkody wyrządzone w czasie trwania kiermaszu i zobowiązuje się do ich naprawienia lub pokrycia kosztów naprawy.</w:t>
      </w:r>
    </w:p>
    <w:p>
      <w:pPr>
        <w:pStyle w:val="Standarduser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ca ponosi pełną odpowiedzialność za stan i jakość oferowanego towaru.</w:t>
      </w:r>
    </w:p>
    <w:p>
      <w:pPr>
        <w:pStyle w:val="Standarduser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nie ponosi odpowiedzialności za wypadki osób i uszkodzeń towaru przed, po i w czasie trwania kiermaszu. Organizator nie odpowiada za szkody spowodowane kradzieżą, ogniem, wichurą, eksplozją, zalaniem wodą, przerwą w dostawie prądu, wody i innymi przyczynami losowymi.</w:t>
      </w:r>
    </w:p>
    <w:p>
      <w:pPr>
        <w:pStyle w:val="Standarduser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renie Świątecznego Kiermaszu Bożonarodzeniowego obowiązuje zakaz:</w:t>
      </w:r>
    </w:p>
    <w:p>
      <w:pPr>
        <w:pStyle w:val="Standarduser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ia otwartego ognia,</w:t>
      </w:r>
    </w:p>
    <w:p>
      <w:pPr>
        <w:pStyle w:val="Standarduser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ienia bez dozoru włączonych do sieci elektrycznej urządzeń nie przystosowanych do ciągłej eksploatacji,</w:t>
      </w:r>
    </w:p>
    <w:p>
      <w:pPr>
        <w:pStyle w:val="Standarduser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enia na teren kiermaszu substancji chemicznych, pożarowo niebezpiecznych, zastawiania dojść</w:t>
        <w:br/>
        <w:t>i dojazdów do urządzeń przeciwpożarowych oraz tarasowania przejść.</w:t>
      </w:r>
    </w:p>
    <w:p>
      <w:pPr>
        <w:pStyle w:val="Standarduser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Kiermaszu są zobowiązani do przestrzegania postanowień zawartych w niniejszym Regulaminie.</w:t>
      </w:r>
    </w:p>
    <w:p>
      <w:pPr>
        <w:pStyle w:val="Standarduser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nie ponosi odpowiedzialności za wystawiane przedmioty. Ponadto nie ponosi odpowiedzialności za ich uszkodzenia, kradzież oraz za wypadki osób mające miejsce w czasie trwania Kiermaszu.</w:t>
      </w:r>
    </w:p>
    <w:p>
      <w:pPr>
        <w:pStyle w:val="Standarduser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ca przystępując do uczestnictwa w Kiermaszu jednocześnie potwierdza jakość i zgodność oferowanych towarów zgodnie z obowiązującymi przepisami sanitarnymi.</w:t>
      </w:r>
    </w:p>
    <w:p>
      <w:pPr>
        <w:pStyle w:val="Standarduser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strzega sobie prawo do rozstrzygania spraw nieuregulowanych niniejszym Regulaminem.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ych informacji udziela się pod numerem telefonu (82) 568 60 55. Organizator zastrzega sobie prawo do dokonywania zmiany w powyższym Regulaminie, informacje o ewentualnych zmianach będą zamieszczane na stronie www.gok.ruda-huta.pl. Organizator zastrzega sobie możliwość zmiany terminu, miejsca lub odwołania Kiermaszu Świątecznego bez podania przyczyn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31750</wp:posOffset>
              </wp:positionH>
              <wp:positionV relativeFrom="paragraph">
                <wp:posOffset>-67945</wp:posOffset>
              </wp:positionV>
              <wp:extent cx="6643370" cy="45085"/>
              <wp:effectExtent l="0" t="1270" r="635" b="0"/>
              <wp:wrapSquare wrapText="bothSides"/>
              <wp:docPr id="3" name="Prostokąt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43440" cy="4500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8" path="m0,0l21600,0l21600,21600l0,21600l0,0xe" fillcolor="black" stroked="f" o:allowincell="f" style="position:absolute;margin-left:2.5pt;margin-top:-5.4pt;width:523.05pt;height:3.5pt;flip:y;mso-wrap-style:none;v-text-anchor:middle;mso-position-horizont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b/>
        <w:bCs/>
        <w:sz w:val="18"/>
        <w:szCs w:val="18"/>
      </w:rPr>
      <w:t>Gminny Ośrodek Kultury w Rudzie-Hucie</w:t>
    </w:r>
    <w:r>
      <w:rPr>
        <w:rFonts w:cs="Calibri" w:ascii="Calibri" w:hAnsi="Calibri"/>
        <w:sz w:val="16"/>
        <w:szCs w:val="16"/>
      </w:rPr>
      <w:t xml:space="preserve"> </w:t>
      <w:tab/>
      <w:tab/>
      <w:tab/>
      <w:tab/>
      <w:tab/>
      <w:tab/>
      <w:tab/>
      <w:t>www.gok.ruda-huta.pl</w:t>
    </w:r>
  </w:p>
  <w:p>
    <w:pPr>
      <w:pStyle w:val="Footer"/>
      <w:ind w:firstLine="708"/>
      <w:rPr/>
    </w:pPr>
    <w:r>
      <w:rPr>
        <w:rFonts w:cs="Calibri" w:ascii="Calibri" w:hAnsi="Calibri"/>
        <w:sz w:val="16"/>
        <w:szCs w:val="16"/>
      </w:rPr>
      <w:t>Ruda-Kolonia 28a</w:t>
      <w:tab/>
      <w:tab/>
      <w:tab/>
      <w:tab/>
      <w:tab/>
      <w:tab/>
      <w:tab/>
      <w:tab/>
      <w:tab/>
      <w:tab/>
      <w:t xml:space="preserve">                  82 568 60 55</w:t>
    </w:r>
  </w:p>
  <w:p>
    <w:pPr>
      <w:pStyle w:val="Footer"/>
      <w:ind w:firstLine="708"/>
      <w:rPr/>
    </w:pPr>
    <w:r>
      <w:rPr>
        <w:rFonts w:cs="Calibri" w:ascii="Calibri" w:hAnsi="Calibri"/>
        <w:sz w:val="16"/>
        <w:szCs w:val="16"/>
      </w:rPr>
      <w:t>22-110 Ruda-Huta</w:t>
      <w:tab/>
      <w:tab/>
      <w:tab/>
      <w:tab/>
      <w:tab/>
      <w:tab/>
      <w:tab/>
      <w:tab/>
      <w:tab/>
      <w:tab/>
      <w:t xml:space="preserve">        gok@ruda-huta.pl</w:t>
    </w:r>
  </w:p>
  <w:p>
    <w:pPr>
      <w:pStyle w:val="Footer"/>
      <w:ind w:firstLine="708"/>
      <w:rPr/>
    </w:pPr>
    <w:r>
      <w:rPr>
        <w:rFonts w:cs="Calibri" w:ascii="Calibri" w:hAnsi="Calibri"/>
        <w:sz w:val="16"/>
        <w:szCs w:val="16"/>
      </w:rPr>
      <w:t>NIP: 5632137173</w:t>
      <w:tab/>
      <w:tab/>
      <w:tab/>
      <w:tab/>
      <w:tab/>
      <w:tab/>
      <w:tab/>
      <w:tab/>
      <w:tab/>
      <w:t>facebook.com/GOKwRudzieHucie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72C4"/>
        <w:lang w:val="en-US" w:eastAsia="en-US"/>
      </w:rPr>
    </w:pPr>
    <w:r>
      <w:rPr>
        <w:color w:val="4472C4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40030</wp:posOffset>
          </wp:positionV>
          <wp:extent cx="3476625" cy="5257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53365</wp:posOffset>
          </wp:positionV>
          <wp:extent cx="1600200" cy="53975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OpenSymbol, 'Segoe UI Symbol'" w:hAnsi="OpenSymbol, 'Segoe UI Symbol'" w:eastAsia="OpenSymbol, 'Segoe UI Symbol'" w:cs="OpenSymbol, 'Segoe UI Symbol'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OpenSymbol, 'Segoe UI Symbol'" w:hAnsi="OpenSymbol, 'Segoe UI Symbol'" w:eastAsia="OpenSymbol, 'Segoe UI Symbol'" w:cs="OpenSymbol, 'Segoe UI Symbol'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Noto Sans Symbols" w:hAnsi="Noto Sans Symbols" w:cs="Noto Sans Symbols"/>
      <w:b w:val="false"/>
      <w:position w:val="0"/>
      <w:sz w:val="20"/>
      <w:sz w:val="20"/>
      <w:szCs w:val="22"/>
      <w:vertAlign w:val="baseline"/>
    </w:rPr>
  </w:style>
  <w:style w:type="character" w:styleId="WW8Num10z1">
    <w:name w:val="WW8Num10z1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Noto Sans Symbols" w:hAnsi="Noto Sans Symbols" w:cs="Noto Sans Symbols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Noto Sans Symbols" w:hAnsi="Noto Sans Symbols" w:cs="Noto Sans Symbols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, 'Segoe UI Symbol'" w:hAnsi="OpenSymbol, 'Segoe UI Symbol'" w:eastAsia="OpenSymbol, 'Segoe UI Symbol'" w:cs="OpenSymbol, 'Segoe UI Symbol'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Internet link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Liberation Serif;Times New Roman" w:hAnsi="Liberation Serif;Times New Roman" w:eastAsia="SimSun, 宋体" w:cs="Mangal"/>
      <w:b/>
      <w:bCs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, 宋体" w:cs="Mangal"/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ruda-hut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35:00Z</dcterms:created>
  <dc:creator>GO</dc:creator>
  <dc:description/>
  <cp:keywords/>
  <dc:language>en-US</dc:language>
  <cp:lastModifiedBy>GOK Ruda-Huta2</cp:lastModifiedBy>
  <dcterms:modified xsi:type="dcterms:W3CDTF">2024-12-02T14:35:00Z</dcterms:modified>
  <cp:revision>2</cp:revision>
  <dc:subject/>
  <dc:title/>
</cp:coreProperties>
</file>