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RTA ZGŁOSZENIA WYSTAWCY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iermasz Bożonarodzeniowy</w:t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uda-Huta 12-13 grudnia 2024 r.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360" w:before="114" w:after="114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 i nazwisko / nazwa wystawcy: </w:t>
      </w:r>
      <w:r>
        <w:rPr>
          <w:rFonts w:cs="Calibri" w:ascii="Calibri" w:hAnsi="Calibri"/>
          <w:sz w:val="22"/>
          <w:szCs w:val="22"/>
        </w:rPr>
        <w:t>………………………………………………………….…………………………………………...</w:t>
      </w:r>
    </w:p>
    <w:p>
      <w:pPr>
        <w:pStyle w:val="Standard"/>
        <w:spacing w:lineRule="auto" w:line="360" w:before="114" w:after="1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 kontaktowy: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Standard"/>
        <w:spacing w:lineRule="auto" w:line="360" w:before="114" w:after="1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ótka charakterystyka artykułów oferowanych do sprzedaży:</w:t>
      </w:r>
    </w:p>
    <w:p>
      <w:pPr>
        <w:pStyle w:val="Standard"/>
        <w:spacing w:lineRule="auto" w:line="360" w:before="114" w:after="1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114" w:after="1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114" w:after="1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114" w:after="1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or zapewnia miejsce ekspozycji oraz stolik i dwa krzesła. Wystawcy we własnym zakresie zapewniają sobie sprzęt potrzebny do ekspozycji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twarzanie i ochrona danych osobowych: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Administratorem danych osobowych przetwarzanych w związku z organizacją i realizacją Kiermaszu jest Gminny Ośrodek Kultury w Rudzie-Hucie , Ruda-Kolonia 28a, 22-110 Ruda-Huta.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Kontakt z inspektorem danych osobowych jest możliwy pod adresem: Gminny Ośrodek Kultury w Rudzie-Hucie , Ruda-Kolonia 28a, 22-110 Ruda-Huta, e-mail: </w:t>
      </w:r>
      <w:hyperlink r:id="rId2">
        <w:r>
          <w:rPr>
            <w:rStyle w:val="InternetLink1"/>
            <w:rFonts w:cs="Calibri" w:ascii="Calibri" w:hAnsi="Calibri"/>
            <w:sz w:val="20"/>
            <w:szCs w:val="20"/>
            <w:u w:val="none"/>
            <w:lang w:val="en-US" w:bidi="en-US"/>
          </w:rPr>
          <w:t>iod.gok@ruda-huta.pl</w:t>
        </w:r>
      </w:hyperlink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Dane osobowe i kontaktowe podane w karcie zgłoszenia, będą przetwarzane w celu organizacji wydarzenia.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Dane Uczestników Kiermaszu będą przechowywane przez okres niezbędny do realizacji obowiązków wynikających z poszczególnych przepisów prawa ( księgowego i podatkowego)- nie dłużej niż 5 lat licząc od końca roku, w którym odbył się Kiermasz).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Dane Uczestników Kiermaszu oraz zdjęcia , materiały filmowe dokumentujące przebieg Kiermaszu oraz materiały promocyjne i publikacje prasowe promujące kiermasz i Organizatorów, zakwalifikowane jako materiały archiwalne będą przechowywane zgodnie z przepisami Ustawy o narodowym zasobie archiwalnym i archiwach.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Osobie, której dane dotyczą przysługuje prawo do cofnięcia zgody w dowolnym momencie bez względu na zgodność z prawem przetwarzania, którego dokonano na podstawie zgody przed jej cofnięciem.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Osobie, której dane dotyczą przysługuje prawo dostępu do swoich danych osobowych, żądania ich sprostowania lub usunięcia, przy czym wniesienie żądania usunięcia danych jest równoznaczne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rezygnacją z udziału w Kiermaszu.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nadto przysługuje jej prawo żądania ograniczenia przetwarzania w przypadkach określonych w art.18 RODO.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Odbiorcą danych może być podmiot działający na zlecenie administratora danych, tj. podmioty świadczące usługi IT w zakresie hostingu serwisów internetowych, podmioty świadczące usługi bankowe oraz Archiwum Państwowe.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 Osobie, której dane dotyczą przysługuje prawo wniesienia skargi do prezesa Urzędu Danych Osobowych na niezgodne z prawem przetwarzanie jej danych osobowych.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 Prawa te mogą w poszczególnych przypadkach podlegać ograniczeniom wynikającym z odrębnych przepisów.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0"/>
          <w:szCs w:val="20"/>
        </w:rPr>
        <w:t>Wyrażam zgodę /nie wyrażam zgody na publikowanie mojego wizerunku oraz wykonanych podczas Kiermaszu zdjęć</w:t>
        <w:br/>
        <w:t>w celach promocyjnych Organizatora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………………</w:t>
        <w:tab/>
        <w:tab/>
        <w:tab/>
        <w:tab/>
        <w:tab/>
        <w:t>……….……………………………………………..</w:t>
      </w:r>
    </w:p>
    <w:p>
      <w:pPr>
        <w:pStyle w:val="Standard"/>
        <w:jc w:val="both"/>
        <w:rPr/>
      </w:pPr>
      <w:r>
        <w:rPr>
          <w:rFonts w:eastAsia="Calibri" w:cs="Calibri" w:ascii="Calibri" w:hAnsi="Calibri"/>
          <w:sz w:val="22"/>
          <w:szCs w:val="22"/>
        </w:rPr>
        <w:tab/>
        <w:t xml:space="preserve">Data, miejscowość                                      </w:t>
        <w:tab/>
        <w:t xml:space="preserve">           </w:t>
        <w:tab/>
        <w:tab/>
        <w:t xml:space="preserve">        </w:t>
        <w:tab/>
        <w:t xml:space="preserve">                  Podpis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, 宋体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gok@ruda-hut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3KartaWystawcyKiermas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30:00Z</dcterms:created>
  <dc:creator>GOK Ruda-Huta</dc:creator>
  <dc:description/>
  <cp:keywords/>
  <dc:language>en-US</dc:language>
  <cp:lastModifiedBy>GOK Ruda-Huta2</cp:lastModifiedBy>
  <cp:lastPrinted>2021-11-24T16:17:00Z</cp:lastPrinted>
  <dcterms:modified xsi:type="dcterms:W3CDTF">2024-12-02T14:30:00Z</dcterms:modified>
  <cp:revision>2</cp:revision>
  <dc:subject/>
  <dc:title/>
</cp:coreProperties>
</file>