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16"/>
          <w:szCs w:val="16"/>
        </w:rPr>
        <w:t>(Załącznik Nr 2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o Regulaminu najmu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mieszczeń GOK w Rudzie-Hucie.)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miejscowość, data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REZERWACJ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Nazwisko rezerwującego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adres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Tel .kontaktowy i adres e-mail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minny Ośrodek Kultury </w:t>
        <w:tab/>
        <w:br/>
        <w:t>w Rudzie-Hucie</w:t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uda-Kolonia 28a</w:t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 – 110 Ruda-Huta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oszę o rezerwację Sali w ………………………………………………………………………………………………………</w:t>
        <w:br/>
        <w:t>w terminie od…………………….., godz. …………………….. do …………………….. godz. ……………………..</w:t>
        <w:br/>
        <w:t>w celu zorganizowania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określonej szacunkowo ilości osób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zapoznałem/am się z obowiązującym Regulaminem określającym zasady wynajmu Sal w GOK w Rudzie-Hucie. Zobowiązuję się do przestrzegania przepisów sanitarnych i p.poż w czasie trwania najmu i zgłoszenia imprezy odpowiednim organom. Jednocześnie w terminie 2 tygodni zobowiązuję się do podpisania Umowy Najmu i uiszczenia opłaty 100% zobowiąz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………………………</w:t>
        <w:tab/>
        <w:tab/>
        <w:t xml:space="preserve"> …………………………..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ata)</w:t>
        <w:tab/>
        <w:tab/>
        <w:tab/>
        <w:tab/>
        <w:tab/>
        <w:tab/>
        <w:tab/>
        <w:t>(podpis wnioskodawcy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6:00Z</dcterms:created>
  <dc:creator> </dc:creator>
  <dc:description/>
  <cp:keywords/>
  <dc:language>en-US</dc:language>
  <cp:lastModifiedBy>Teatr OKO</cp:lastModifiedBy>
  <cp:lastPrinted>2014-11-06T17:10:00Z</cp:lastPrinted>
  <dcterms:modified xsi:type="dcterms:W3CDTF">2014-11-06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