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sz w:val="16"/>
          <w:szCs w:val="16"/>
        </w:rPr>
        <w:t xml:space="preserve">Załącznik do Zarządzenia Nr </w:t>
      </w:r>
      <w:r>
        <w:rPr>
          <w:rFonts w:cs="Calibri" w:ascii="Calibri" w:hAnsi="Calibri"/>
          <w:i/>
          <w:sz w:val="16"/>
          <w:szCs w:val="16"/>
          <w:shd w:fill="FFFFFF" w:val="clear"/>
        </w:rPr>
        <w:t xml:space="preserve">4/2014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i/>
          <w:sz w:val="16"/>
          <w:szCs w:val="16"/>
          <w:shd w:fill="FFFFFF" w:val="clear"/>
        </w:rPr>
        <w:t>Dyrektora GOK z dnia 25.09.201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OPŁAT I NAJMU SAL GMINNEGO OŚRODKA KULTU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RUDZIE-HU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jem sali dla osób fizycznych, osób prawnych na organizowanie imprez okolicznościowych, spotkań, szkoleń, konferencji (marketingu) firm obcych itp. odbywa się odpłat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dpłatność za najem sali stanowi dochód Gminnego Ośrodka Kultury w Rudzie-Hu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stala się za obowiązujące w roku 2014 stawki opłat za najem sali GOK według cennika w tabeli poniżej: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3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5"/>
        <w:gridCol w:w="1214"/>
        <w:gridCol w:w="2073"/>
        <w:gridCol w:w="20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impre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za okolicznościowa (przyjęcie ślubne, urodzinowe, stypy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iczone w koszty wynajmu s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ring we własnym zakresi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a, szkolenia, konferencje, marketing (firm i osób z poza terenu gmin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liczone w koszt wynajmu s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ring we własnym zakresi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i Najemca zawierają umowę najmu, (załącznik nr 1) w której określone zostaną szczegółowe warunki dotyczące najmu i uiszczenia opł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najmujący (GOK) ma obowiązek wystawić rachunek za przedmiot Najmu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odpłatnie udostępnia się sale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dniowe zebrania wiejskie i spotkania z mieszkańcami, organizowane przez Wójta Gminy, Radę Gminy i Rady Sołeck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dniowe zebrania Rad Sołeckich, Ochotniczych Straży Pożarnych, Ludowych Zespołów Sportowych oraz zebrania i spotkania Kół Gospodyń Wiejskich</w:t>
        <w:br/>
        <w:t xml:space="preserve"> i stowarzyszeń działających na terenie gmi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y i szkolenia nieodpłatne, organizowane dla mieszkańców Gminy Ruda-Huta,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warzyszenia oraz pozostałe organizacje pozarządowe wymienione w §2, organizujące zabawy okolicznościowe (sylwester, andrzejki) lub inne imprezy objęte zostają ulgą 50% za wynajem Sali na imprezy okolicznościowe, opłata przeznaczona na  pokrycie kosztów mediów (woda, ścieki, energia elektryczna, gaz, wywóz nieczystości stałych) oraz kosztów środków higienicznych. 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dostępniania sal na potrzeby Wójta Gminy  oraz wszystkich wymienionych w § 2 nie jest wymagana forma pisemna umowy. Użyczenie Sali następuje na podstawie formularza rezerwacji (załącznik nr 2 do Regulaminu ) w terminie nie późniejszym niż 7 dni przed planowanym wydarzeniem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rezy należy zgłaszać pisemnie na formularzu rezerwacji stanowiącym załącznik   nr 2 do Regula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łożeniu rezerwacji w terminie tygodnia przed podpisaniem umowy najmu należy uiści wpłatę na konto GOK. Brak wpłaty i podpisania umowy w określonym terminie spowoduje anulowanie wstępnej rezerwacji bez informowania strony rezerwując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rzekazaniu i zdaniu Sali powinna być wyznaczona osoba odpowiedzialna, do której należy przejęcie lokalu oraz nadzór nad korzystaniem z lokalu i zdaniem lokalu w takim stanie jak przeją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szelkie szkody powstałe podczas wynajmowania lokalu odpowiada Najemca, a warunki ich usunięcia zostaną określone w umowie lub w inny sposób ustalony między strona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pieczeństwo uczestników spotkań i uroczystości odpowiada Najem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1 stanowi Umowę Najmu, Załącznik Nr 2 stanowi Formularz Rezerwacji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hody z wynajmu sal są przeznaczone na utrzymanie obiektu GOK oraz działalność statutow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2:00Z</dcterms:created>
  <dc:creator>Teatr OKO</dc:creator>
  <dc:description/>
  <cp:keywords/>
  <dc:language>en-US</dc:language>
  <cp:lastModifiedBy>Teatr OKO</cp:lastModifiedBy>
  <dcterms:modified xsi:type="dcterms:W3CDTF">2014-11-06T12:16:00Z</dcterms:modified>
  <cp:revision>11</cp:revision>
  <dc:subject/>
  <dc:title/>
</cp:coreProperties>
</file>